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АДМИНИСТРАЦИЯ УДАЧИНСКОГО СЕЛЬСОВЕТА</w:t>
      </w:r>
    </w:p>
    <w:p>
      <w:pPr>
        <w:pStyle w:val="Normal"/>
        <w:shd w:fill="FFFFFF" w:val="clear"/>
        <w:ind w:left="36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БОЛЬШЕУЛУЙСКОГО РАЙОНА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.10.2023                                      с. Удачное</w:t>
        <w:tab/>
        <w:tab/>
        <w:tab/>
        <w:t xml:space="preserve">              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09"/>
      </w:tblGrid>
      <w:tr>
        <w:trPr/>
        <w:tc>
          <w:tcPr>
            <w:tcW w:w="48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экономического развития Удачинского сельсовета на очередной 2024 год и плановый период  2025 – 2026 годы.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ind w:right="4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 соответствии со статьей 173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Удачинского сельсовета,  ПОСТАНОВЛЯЮ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рогноз социально-экономического развития Удачинского сельсовета на очередной 2024 год и плановый период  2025 – 2026 годы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Вестник Большеулуйского района» и размещению на официальном сайте  в информационно-телекоммуникационной сети Интернет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</w:t>
        <w:tab/>
        <w:t>М. В. Лавринович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  <w:t>Удачинского сельсовета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529" w:hanging="0"/>
        <w:jc w:val="right"/>
        <w:rPr/>
      </w:pPr>
      <w:r>
        <w:rPr/>
        <w:t>от 30.10.2023г. № 38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РОГНОЗ СОЦИАЛЬНО-ЭКОНОМИЧЕСКОГО РАЗВИТИЯ </w:t>
      </w:r>
    </w:p>
    <w:p>
      <w:pPr>
        <w:pStyle w:val="Normal"/>
        <w:shd w:fill="FFFFFF" w:val="clear"/>
        <w:jc w:val="center"/>
        <w:rPr/>
      </w:pPr>
      <w:r>
        <w:rPr>
          <w:b/>
        </w:rPr>
        <w:t>УДАЧИНСКОГО СЕЛЬСОВЕТА  НА 2024 -2026 гг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е параметры прогноза рассчитаны в соответствии с Основными направлениями социально- экономической политики Правительства Российской Федерации на долгосрочную перспективу и задачами, поставленными Президентом Российской Федерации в ежегодном Послании Федеральному Собранию Российской Федерации, по повышению качества жизни населения, а так же исходя из возможности сохранения благоприятных внешних и внутренних условиях для предпринимательской деятельности, роста денежных доходов населения, и ориентированы на ускорение развития экономики края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1.Общие показател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980"/>
        <w:gridCol w:w="1116"/>
        <w:gridCol w:w="1175"/>
        <w:gridCol w:w="1232"/>
        <w:gridCol w:w="1232"/>
        <w:gridCol w:w="12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аселенных пунк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0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2.Демографические показател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38"/>
        <w:gridCol w:w="980"/>
        <w:gridCol w:w="1110"/>
        <w:gridCol w:w="1172"/>
        <w:gridCol w:w="1231"/>
        <w:gridCol w:w="1231"/>
        <w:gridCol w:w="123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в возрасте до 16 л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пенсионе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трудовые ресур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ботающи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ос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3.Показатели сельского хозяйства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980"/>
        <w:gridCol w:w="1116"/>
        <w:gridCol w:w="1175"/>
        <w:gridCol w:w="1232"/>
        <w:gridCol w:w="1232"/>
        <w:gridCol w:w="12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естьянских (фермерских) хозяй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подсобные хозяй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4.Показатели торговл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980"/>
        <w:gridCol w:w="1116"/>
        <w:gridCol w:w="1175"/>
        <w:gridCol w:w="1232"/>
        <w:gridCol w:w="1232"/>
        <w:gridCol w:w="12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едприятий торгов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5.Финансовые показател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92"/>
        <w:gridCol w:w="1071"/>
        <w:gridCol w:w="1091"/>
        <w:gridCol w:w="1162"/>
        <w:gridCol w:w="1225"/>
        <w:gridCol w:w="1225"/>
        <w:gridCol w:w="122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9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1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9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8,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вые и неналоговые доходы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6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9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1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4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1,4</w:t>
            </w:r>
          </w:p>
        </w:tc>
      </w:tr>
      <w:tr>
        <w:trPr>
          <w:trHeight w:val="3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2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8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1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9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8,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цит  +(дефицит-) бюдж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5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9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6. Оплата труда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71"/>
        <w:gridCol w:w="1026"/>
        <w:gridCol w:w="1116"/>
        <w:gridCol w:w="1146"/>
        <w:gridCol w:w="1211"/>
        <w:gridCol w:w="1211"/>
        <w:gridCol w:w="121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организа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,  к соответствующему периоду предыдущего г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заработной платы работников  организац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4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6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3,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,  к соответствующему периоду предыдущего г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0</w:t>
            </w:r>
          </w:p>
        </w:tc>
      </w:tr>
      <w:tr>
        <w:trPr>
          <w:trHeight w:val="6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88,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81,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71,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76,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71,9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,  к соответствующему периоду предыдущего г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0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7. Показатели уличного освещения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980"/>
        <w:gridCol w:w="1111"/>
        <w:gridCol w:w="1173"/>
        <w:gridCol w:w="1231"/>
        <w:gridCol w:w="1231"/>
        <w:gridCol w:w="12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х светильн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 энергосберегающи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8.Показатели благоустройства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980"/>
        <w:gridCol w:w="1116"/>
        <w:gridCol w:w="1175"/>
        <w:gridCol w:w="1232"/>
        <w:gridCol w:w="1232"/>
        <w:gridCol w:w="12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площад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9.Показатели образования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4"/>
        <w:gridCol w:w="980"/>
        <w:gridCol w:w="1009"/>
        <w:gridCol w:w="1121"/>
        <w:gridCol w:w="1205"/>
        <w:gridCol w:w="1205"/>
        <w:gridCol w:w="12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10.Показатели здравоохранения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4"/>
        <w:gridCol w:w="980"/>
        <w:gridCol w:w="1009"/>
        <w:gridCol w:w="1121"/>
        <w:gridCol w:w="1205"/>
        <w:gridCol w:w="1205"/>
        <w:gridCol w:w="12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11.Показатели культуры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73"/>
        <w:gridCol w:w="980"/>
        <w:gridCol w:w="1007"/>
        <w:gridCol w:w="1120"/>
        <w:gridCol w:w="1204"/>
        <w:gridCol w:w="1204"/>
        <w:gridCol w:w="120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х клуб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для детей и взрослых по интереса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выдач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12. Жилищно-коммунальное и дорожное хозяйство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82"/>
        <w:gridCol w:w="980"/>
        <w:gridCol w:w="1116"/>
        <w:gridCol w:w="1120"/>
        <w:gridCol w:w="1198"/>
        <w:gridCol w:w="1198"/>
        <w:gridCol w:w="119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тельн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модульных котельн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дорог местного зна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отяженность асфальтированных дорог местного зна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 ч. </w:t>
            </w:r>
            <w:r>
              <w:rPr>
                <w:lang w:val="en-US" w:eastAsia="en-US"/>
              </w:rPr>
              <w:t>протяженность дорог с твердым покрытием и грунтовых дорог, не отвечающих нормативным требова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ая водопроводная се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жилого фон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 муниципальный жилой фон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к прогнозу социально-экономического развития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Удачинского сельсовета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на 2024 год и плановый период 2025 и 2026 годов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рогноз социально-экономического развития Удачинского сельсовета на 2024 год и плановый период 2025 и 2026 года разработан в соответствии с ежегодно принимаемыми постановлениями и поручениями Правительства Российской Федерации, Бюджетным Кодексом Российской Федерации (п.3 ст.172, Ст. 173, п.1 ст.192) и в соответствии с Федеральным законом «Об общих принципах организации местного самоуправления в Российской Федерации от 6 октября 2003 года № 131-ФЗ, с учетом итогов социально-экономического развития Удачинского сельсовета за январь – сентябрь 2023 год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Характеристика и прогноз социально-экономического развития</w:t>
      </w:r>
    </w:p>
    <w:p>
      <w:pPr>
        <w:pStyle w:val="Normal"/>
        <w:shd w:fill="FFFFFF" w:val="clear"/>
        <w:ind w:firstLine="709"/>
        <w:jc w:val="both"/>
        <w:rPr/>
      </w:pPr>
      <w:r>
        <w:rPr/>
        <w:t>Территория муниципального образования Удачинский сельсовет расположена в северной части Большеулуйского района. На севере граничит с Бирилюсским районом, на востоке- с муниципальными образованиями Березовский и Большеулуйский сельсоветы, на юге – с муниципальными образованиями Большеулуйский и Бычковский сельсоветы и на западе – с Бирилюсским район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Удачинский сельсовет – включает в себя село Удачное, деревни: Карабановка, Ишимка. Центром муниципального образования является с Удачное. Связь центром района с Большой Улуй, расположенным на расстоянии 18 км. осуществляется по автомобильной дороге, в основном с гравийным покрытием. Общая площадь земель составляет 31720 г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Население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данным похозяйственного учета, по состоянию на 1 января 2023 года, численность постоянного населения Удачинского сельсовета составляет 218 человек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С 2022 года наблюдается естественная убыль населения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 xml:space="preserve"> </w:t>
      </w:r>
      <w:r>
        <w:rPr/>
        <w:t xml:space="preserve">Для Удачинского сельского поселения характерны те же демографические процессы, что и для Большеулуйского муниципального района, а так же всего Красноярского края в целом – низкий уровень рождаемости, достаточно высокий уровень смертности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ind w:firstLine="708"/>
        <w:jc w:val="both"/>
        <w:rPr/>
      </w:pPr>
      <w:r>
        <w:rPr/>
        <w:t xml:space="preserve">В последнее десятилетие возросла роль личных подсобных хозяйств, как основного источника обеспечения занятости и получения доходов для сельского населени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артофель и овощи, выращенные в личных подсобных хозяйствах, используется населением в основном для собственного потребления, т.е. картофелеводство и овощеводство поселения не являются товарным производством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71 личных подворьях содержится: 63 головы КРС; свиней - 53; козы -14; 42 лошади; птица - 47; пчелы медоносные (семьи) – 54. В основном вся выращенная продукция идет на личное потребление, и лишь ее незначительная часть реализуется. </w:t>
      </w:r>
    </w:p>
    <w:p>
      <w:pPr>
        <w:pStyle w:val="Normal"/>
        <w:ind w:firstLine="720"/>
        <w:jc w:val="both"/>
        <w:rPr/>
      </w:pPr>
      <w:r>
        <w:rPr/>
        <w:t>На территории сельсовета зарегистрировано 2 индивидуальных  предпринимателя - главы крестьянских фермерских хозяйств, которые занимаются  животноводством.</w:t>
      </w:r>
    </w:p>
    <w:p>
      <w:pPr>
        <w:pStyle w:val="Normal"/>
        <w:ind w:firstLine="720"/>
        <w:jc w:val="both"/>
        <w:rPr/>
      </w:pPr>
      <w:r>
        <w:rPr/>
        <w:t>Личным подсобным хозяйствам и Крестьянским фермерским хозяйствам необходима помощь в организации сбыта сельскохозяйственной продукци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Торговля и услуги населению 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сегодняшний день торговля остается важнейшей частью потребительского рынка и наиболее гибкой отраслью экономики поселения, реагирующей на изменения всех социальных факторов, и является важным индикатором уровня жизни населения и социально-экономического развития 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По состоянию на 1 января 2023 года на территории Удачинского сельсовета количество магазинов составило 2 единицы, на данный момент торговые точки закрылись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тделение почтовой связи, в с. Удачное, оказывает услуги не только по доставке корреспонденции и периодических печатных изданий, но и по приему платежей за услуги ЖКХ, доставке пенсий, продаже товаров первой необходимости 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селению Удачинского сельсовета оказываются медицинские, общеобразовательные, услуги связи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Предоставление населению разнообразных услуг социально-культурного, просветительского и развлекательного характера, библиотечное обслуживание, спорта, а также их деятельность, направлена на создание благоприятных условий жизни населения на территории Удачин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селению Удачинского сельсовета необходимы: услуги по ремонту телевизионной и радиоаппаратуры, бытовой техники, ремонт обуви, услуги парикмахера, 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е малого предпринимательства в этих видах деятельности сдерживается нехваткой квалифицированных специалистов, недостаточным уровнем предпринимательской активности.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Муниципальная собственность 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Муниципальная собственность является одним из важнейших элементов современной экономической системы. Эта собственность включает в себя широкую сеть объектов как хозяйственного, так и социально-бытового назначения. От уровня развития муниципальной собственности, а также эффективности использования её составляющих и всей системы в целом во многом зависит качество жизни населения Удачинского сельсовета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В собственности поселения находятся объекты, имеющие особо важное значение для жизнеобеспечения поселения, удовлетворения потребностей населения (жилищный фонд, земельные участки, дороги, водопроводная сеть)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  <w:t>Одной из важнейших целей Удачинского сельсовета в области создания устойчивого экономического развития поселения является эффективное использование муниципальной собственности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Налоговые и неналоговые поступления в бюджет</w:t>
      </w:r>
    </w:p>
    <w:p>
      <w:pPr>
        <w:pStyle w:val="Normal"/>
        <w:shd w:fill="FFFFFF" w:val="clear"/>
        <w:ind w:firstLine="709"/>
        <w:jc w:val="both"/>
        <w:rPr/>
      </w:pPr>
      <w:r>
        <w:rPr/>
        <w:t>Налоговая политика является не только составной частью, но и одним из наиболее эффективных инструментов осуществления социально-экономической политики, проводимой органами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Доходы бюджета Удачинского сельсовета формируются в соответствии с бюджетным законодательством, законодательством о налогах и сборах и законодательством об иных обязательных платежах Российской Федерации и Красноярского кра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Для обеспечения финансирования предусмотренных расходов в бюджет поселения  зачисляются в полном объеме налог на имущество, земельный налог, а также федеральные регулирующие налоги по следующим нормативам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Налог на доходы физических лиц -2%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Акцизы – 20%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Прогноз поступления налоговых  доходов в бюджет Удачинского сельсовета на 2024-2026 годы</w:t>
      </w:r>
    </w:p>
    <w:p>
      <w:pPr>
        <w:pStyle w:val="Normal"/>
        <w:shd w:fill="FFFFFF" w:val="clear"/>
        <w:tabs>
          <w:tab w:val="clear" w:pos="708"/>
          <w:tab w:val="left" w:pos="8455" w:leader="none"/>
        </w:tabs>
        <w:ind w:firstLine="709"/>
        <w:jc w:val="right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 и неналоговые дох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поступлений 202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поступлений 2025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поступлений 2026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 производимым на территории 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Наибольшая доля поступлений в бюджет в общей сумме налоговых доходов поселения приходится на Акцизы по подакцизным товарам (продукции) производимым на территории РФ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 xml:space="preserve"> </w:t>
      </w:r>
      <w:r>
        <w:rPr/>
        <w:t xml:space="preserve">Администрацией сельсовета проводится разъяснительная работа с населением по оформлению объектов недвижимости, жилых домов и земельных участков в собственность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ПРИОРИТЕТЫ СОЦИАЛЬНО-ЭКОНОМИЧЕСКОГО РАЗВИТИЯ</w:t>
      </w:r>
      <w:r>
        <w:rPr/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Развитие социальной сферы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/>
        <w:t>Для социально – экономического развития поселения администрацией сельсовета на 2024 год и плановый период 2025 и 2026 года разработаны две муниципальные программы:</w:t>
      </w:r>
    </w:p>
    <w:p>
      <w:pPr>
        <w:pStyle w:val="S16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/>
        <w:t>-«Благоустройство территории Удачинского сельсовета, содержание и развитие объектов инфраструктуры »</w:t>
      </w:r>
      <w:r>
        <w:rPr>
          <w:bCs/>
        </w:rPr>
        <w:t xml:space="preserve">; 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Cs/>
        </w:rPr>
        <w:t>-</w:t>
      </w:r>
      <w:r>
        <w:rPr/>
        <w:t xml:space="preserve"> «О мерах противодействию терроризму и экстремизму,</w:t>
      </w:r>
      <w:r>
        <w:rPr>
          <w:bCs/>
        </w:rPr>
        <w:t xml:space="preserve"> обеспечение первичных мер пожарной безопасности, ликвидация чрезвычайных ситуаций».</w:t>
      </w:r>
    </w:p>
    <w:p>
      <w:pPr>
        <w:pStyle w:val="S16"/>
        <w:spacing w:before="0" w:after="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В рамках  реализации  муниципальных программ деятельность администрации поселения будет направлена на выполнение следующих </w:t>
      </w:r>
      <w:r>
        <w:rPr>
          <w:b/>
        </w:rPr>
        <w:t>приоритетных направлений</w:t>
      </w:r>
      <w:r>
        <w:rPr/>
        <w:t>: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1.Благоустройство территории населенных пунктов: сохранение и реставрация памятников ВОВ, облагораживание дворов, озеленение, уборка несанкционированных свалок, обеспечение сохранности и дальнейший ремонт дорог населенных пунктов для обеспечения бесперебойного и безопасного движения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2. Мероприятия по организации и улучшения качества уличного освещения.</w:t>
      </w:r>
    </w:p>
    <w:p>
      <w:pPr>
        <w:pStyle w:val="Normal"/>
        <w:jc w:val="both"/>
        <w:rPr/>
      </w:pPr>
      <w:r>
        <w:rPr/>
        <w:t>3. Развитие инфраструктуры с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беспечение безопасности жизнедеятельности поселени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Реализация всех намеченных мероприятий позволит  улучшить качество жизни населения Удачинского сельсовета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05:00Z</dcterms:created>
  <dc:creator>user</dc:creator>
  <dc:description/>
  <cp:keywords/>
  <dc:language>en-US</dc:language>
  <cp:lastModifiedBy>user</cp:lastModifiedBy>
  <cp:lastPrinted>2022-11-08T15:57:00Z</cp:lastPrinted>
  <dcterms:modified xsi:type="dcterms:W3CDTF">2023-11-14T04:01:00Z</dcterms:modified>
  <cp:revision>78</cp:revision>
  <dc:subject/>
  <dc:title/>
</cp:coreProperties>
</file>