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12.2024                                  с. Удачное                                             № 30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в сфере благоустройств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Удачин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18.12.2023 № 49</w:t>
      </w:r>
      <w:r>
        <w:rPr>
          <w:iCs/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ab/>
        <w:t>Глава сельсовета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от 19.12.2024 № 30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Удач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ил благоустройства территории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1-12-24T10:47:00Z</cp:lastPrinted>
  <dcterms:modified xsi:type="dcterms:W3CDTF">2024-12-19T02:20:00Z</dcterms:modified>
  <cp:revision>35</cp:revision>
  <dc:subject/>
  <dc:title/>
</cp:coreProperties>
</file>