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2.2024                                 с. Удачное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еречня главных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торов источников внутренне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чинского сельсове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статьями 16, 19, 31 Устава Удачинского сельсовета,</w:t>
      </w:r>
      <w:r>
        <w:rPr>
          <w:sz w:val="28"/>
          <w:szCs w:val="28"/>
        </w:rPr>
        <w:t xml:space="preserve"> статьей 4 Решения Удачинского сельского Совета депутатов Большеулуйского района от 06.05.2019 № 26-92 «Об утверждении Положения о  бюджетном процессе в Удачинском сельсовете Большеулуйского района» 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Удачинского сельсовета Большеулуй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 xml:space="preserve">источников внутреннего финансирования дефицита </w:t>
      </w:r>
      <w:r>
        <w:rPr>
          <w:sz w:val="28"/>
          <w:szCs w:val="28"/>
        </w:rPr>
        <w:t xml:space="preserve"> бюджета Удачинского сельсовета Большеулуйского района, а также изменения принципов назначения и присвоения структуры кодов классификации источников 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внутреннегофинансирования дефицита</w:t>
      </w:r>
      <w:r>
        <w:rPr>
          <w:sz w:val="28"/>
          <w:szCs w:val="28"/>
        </w:rPr>
        <w:t xml:space="preserve"> бюджета Удачинского сельсовета Большеулуйского района закрепление видов (подвидов) источников бюджета за главными администраторами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бюджета Удачинского сельсовета Большеулуйского района, осуществляется правовыми актами администрации Удачинского сельсовета Большеулу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исполнении бюджета Удачинского сельсовета Большеулуйского района, начиная с бюджета на 2025 год и плановый период 2026–2027 год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</w:rPr>
        <w:t>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М.В. Лавринович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 постановлению администрации Удачинского сельсовета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>
                <w:bCs/>
                <w:color w:val="000000"/>
                <w:spacing w:val="-3"/>
              </w:rPr>
              <w:t xml:space="preserve">от  10.12.2024 № 23 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Удачинского сельсовета Большеулуйского района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0"/>
        <w:gridCol w:w="2805"/>
        <w:gridCol w:w="43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ведом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группы, подгруппы, статьи и вида источ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Администрация Удачинского сельсовета 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28"/>
        </w:rPr>
      </w:pPr>
      <w:r>
        <w:rPr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Cs/>
      <w:color w:val="000000"/>
      <w:spacing w:val="-3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pacing w:val="-3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ivm</dc:creator>
  <dc:description/>
  <cp:keywords/>
  <dc:language>en-US</dc:language>
  <cp:lastModifiedBy>Admin</cp:lastModifiedBy>
  <cp:lastPrinted>2021-11-25T14:45:00Z</cp:lastPrinted>
  <dcterms:modified xsi:type="dcterms:W3CDTF">2024-12-10T07:03:00Z</dcterms:modified>
  <cp:revision>30</cp:revision>
  <dc:subject/>
  <dc:title>ПРАВИТЕЛЬСТВО РОССИЙСКОЙ ФЕДЕРАЦИИ</dc:title>
</cp:coreProperties>
</file>