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ЫТАТСКИЙ СЕЛЬСОВЕТ БОЛЬШЕУЛУЙСК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КЫТАТ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12.07.2023</w:t>
        <w:tab/>
        <w:t xml:space="preserve">                                    п. Кытат                                                               43-п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и сроках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ования населения о реализации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й по профилактике заболевания и 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ю здорового образа жизни на 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Кытат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руководствуясь </w:t>
      </w:r>
      <w:r>
        <w:rPr>
          <w:szCs w:val="28"/>
        </w:rPr>
        <w:t>Уставом Кытатского сельсовет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Кытат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 момента подписания и подлежит опубликованию в газете «Вестник Большеулуйского района», размещению на официальном сайте Большеулуйского района в подразделе «Кытатский сельсовет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ытатского сельсовета                                                                </w:t>
      </w:r>
      <w:r>
        <w:rPr/>
        <w:t xml:space="preserve">  А.А. Климова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jc w:val="right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ытатского сельсовета от 12.07.2023 № 43-п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КЫТАТ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Кытатского сельсовета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Кытат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Кытатского сельсовета</w:t>
      </w:r>
      <w:r>
        <w:rPr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31 декабр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user</cp:lastModifiedBy>
  <cp:lastPrinted>2023-07-12T11:48:00Z</cp:lastPrinted>
  <dcterms:modified xsi:type="dcterms:W3CDTF">2023-07-12T04:48:00Z</dcterms:modified>
  <cp:revision>5</cp:revision>
  <dc:subject/>
  <dc:title> </dc:title>
</cp:coreProperties>
</file>