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3                                        с. Берёзовка                           №  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 от 27.12.2021 № 43 «Об утверждении Положения об оплате труда работнико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рёзовского сельсовета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распоряжением Администрации Берёзовского сельсовета от 15.05.2023 № 18-к «Об индексации должностных окладов работников  Администрации Берёзовского сельсовета,  руководствуясь статьей 20 Устава Берёзов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остановление от 27.12.2023 № 43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 об оплате труда работников администрации Берёзовского сельсовета не являющихся лицами, замещающими муниципальные должности и должности муниципальной службы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1 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 постановление администрации Берёзовского сельсовета  от 23.06.2022 № 36 «О внесении  изменений в Постановление от 27.12.2021 № 43 «Об утверждении Положения об оплате труда работников администрации Берёзовского сельсовета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В.А. Ви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Размеры окладов (должностных окладов), ставок заработной платы работников Администрации Берёзовского сельсовета,</w:t>
      </w:r>
      <w:r>
        <w:rPr>
          <w:rFonts w:eastAsia="Calibri"/>
          <w:sz w:val="28"/>
          <w:szCs w:val="28"/>
          <w:lang w:eastAsia="ar-SA"/>
        </w:rPr>
        <w:t xml:space="preserve"> не являющихся лицами, замещающими муниципальные должности, муниципальными служащими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  <w:t>1.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бщеотраслевых профессий рабочих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8"/>
        <w:gridCol w:w="2577"/>
      </w:tblGrid>
      <w:tr>
        <w:trPr>
          <w:trHeight w:val="100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Квалификационные уровни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8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фессиональная квалификационная группа «Общеотраслевые профессии    </w:t>
              <w:br/>
              <w:t xml:space="preserve">                         рабочих первого уровня»                         </w:t>
            </w:r>
          </w:p>
        </w:tc>
      </w:tr>
      <w:tr>
        <w:trPr/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квалификационный уровень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борщик служебных помещений, курьер , тракторист         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481,0       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ая квалификационная группа «Общеотраслевые профессии    </w:t>
              <w:br/>
              <w:t xml:space="preserve">                         рабочих  второго уровня»                         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, слесарь-электрик, рабочий по комплексному обслуживанию и ремонту зданий, пожарн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053,0</w:t>
            </w:r>
          </w:p>
        </w:tc>
      </w:tr>
      <w:tr>
        <w:trPr>
          <w:trHeight w:val="7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ая квалификационная группа «Общеотраслевые должности служащих второго  уровня»                         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854,0</w:t>
            </w:r>
          </w:p>
        </w:tc>
      </w:tr>
      <w:tr>
        <w:trPr>
          <w:trHeight w:val="7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ая квалификационная группа «Общеотраслевые должности служащих третьего  уровня»                         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овед, специалист по кадр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943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3:00Z</dcterms:created>
  <dc:creator>Валентина липлянская</dc:creator>
  <dc:description/>
  <cp:keywords/>
  <dc:language>en-US</dc:language>
  <cp:lastModifiedBy>Администрация</cp:lastModifiedBy>
  <cp:lastPrinted>2020-10-22T11:26:00Z</cp:lastPrinted>
  <dcterms:modified xsi:type="dcterms:W3CDTF">2023-07-14T07:36:00Z</dcterms:modified>
  <cp:revision>23</cp:revision>
  <dc:subject/>
  <dc:title/>
</cp:coreProperties>
</file>