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</w:t>
      </w:r>
      <w:r>
        <w:rPr>
          <w:color w:val="FFFFFF"/>
        </w:rPr>
        <w:t>ПОППР19.11.2009</w:t>
      </w:r>
      <w:r>
        <w:rPr/>
        <w:t xml:space="preserve">                                              </w:t>
      </w:r>
      <w:r>
        <w:rPr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2.2024                             </w:t>
      </w:r>
      <w:r>
        <w:rPr>
          <w:b/>
        </w:rPr>
        <w:t xml:space="preserve">с. Большой Улуй                                                     </w:t>
      </w:r>
      <w:r>
        <w:rPr>
          <w:b/>
          <w:sz w:val="28"/>
          <w:szCs w:val="28"/>
        </w:rPr>
        <w:t>№ 20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Большеулуйского района   от 22.08.2022 № 191-п «Предоставление земельного участка, находящегося в государственной или муниципальной собственности в собственность бесплатно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5 Земельного кодекса РФ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статьями  18, 21, 35 Устава Большеулуйского района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 в постановление Администрации    Большеулуйского района   22.08.2022 № 191-п «Предоставление земельного участка, находящегося в государственной или муниципальной собственности в собственность бесплатн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1.1.в наименовании и по тексту слова «Предоставление земельного участка, находящегося в государственной или муниципальной собственности в собственность бесплатно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» </w:t>
      </w:r>
      <w:r>
        <w:rPr>
          <w:sz w:val="28"/>
          <w:szCs w:val="28"/>
        </w:rPr>
        <w:t>заменить словами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sz w:val="16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стник Большеулуйского района» и разместить на официальном сайте Администрации  Большеулуйского района www.adm-buluy.gosuslugi.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 исполнением  настоящего постановления 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       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Большеулуйского  района                                                   А. В. 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16AD2B3B68569E0EBFECD5CB132FF235BA8356909414B9F629AE2801BAED4A486B13ECA6659593zCh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3:00Z</dcterms:created>
  <dc:creator>comp</dc:creator>
  <dc:description/>
  <cp:keywords/>
  <dc:language>en-US</dc:language>
  <cp:lastModifiedBy>Admin</cp:lastModifiedBy>
  <cp:lastPrinted>2024-11-26T15:22:00Z</cp:lastPrinted>
  <dcterms:modified xsi:type="dcterms:W3CDTF">2024-12-18T09:26:00Z</dcterms:modified>
  <cp:revision>4</cp:revision>
  <dc:subject/>
  <dc:title/>
</cp:coreProperties>
</file>