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23                                   </w:t>
        <w:tab/>
        <w:t xml:space="preserve">  с. Удачное                                       № 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землепользования и застройки Удачинского сельсовета Большеулуйского района, утвержденных решением Удачинского сельского Совета депутатов от 26.05.2013 № 36-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4.08.2023 № 438-ФЗ «О внесении изменений в Градостроительный кодекс Российской Федерации и отдельные законодательтные акты Российской Федерации» руководствуясь Уставом Удачинского сельсовета, Удачинский сельский Совет депутатов   РЕШИЛ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 Правила землепользования и застройки  Удачинского сельсовета Большеулуйского района, утвержденные решением Удачинского сельского Совета депутатов от 26.05.2013 № 36-132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ункт 2 статьи 22 дополнить подпунктами 3 и 4 следующего содерж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FF0000"/>
          <w:sz w:val="28"/>
          <w:szCs w:val="28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 подпункте 1 пункта 1 статьи 5 после слов «объектов культурного наследия» дополнить словами «, границ населенных пун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естник Большеулуйского района», но не раннее 01.02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д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 И. Бума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дачинского сельсовета                                                  М.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0:00Z</dcterms:created>
  <dc:creator>user</dc:creator>
  <dc:description/>
  <cp:keywords/>
  <dc:language>en-US</dc:language>
  <cp:lastModifiedBy>user</cp:lastModifiedBy>
  <dcterms:modified xsi:type="dcterms:W3CDTF">2023-09-26T01:35:00Z</dcterms:modified>
  <cp:revision>17</cp:revision>
  <dc:subject/>
  <dc:title/>
</cp:coreProperties>
</file>