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8"/>
        </w:rPr>
      </w:pPr>
      <w:bookmarkStart w:id="0" w:name="dst100599"/>
      <w:bookmarkEnd w:id="0"/>
      <w:r>
        <w:rPr>
          <w:rFonts w:cs="Times New Roman" w:ascii="Times New Roman" w:hAnsi="Times New Roman"/>
          <w:bCs/>
          <w:szCs w:val="28"/>
        </w:rPr>
        <w:t>УДАЧИ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БОЛЬШЕУЛУ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 xml:space="preserve">.2024                              с. Удачное                                     №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14.11.2018 № 22-78 «О налоге </w:t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имущество физических лиц,</w:t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сходя из кадастровой стоимости, </w:t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территории муниципального </w:t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ния Удачинский сельсовет»</w:t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соответствии с пунктом 2 статьи 399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 xml:space="preserve"> Налогового кодекса Российской Федерации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Федеральным законом от 06.10.2003 № 131-ФЗ</w:t>
        </w:r>
      </w:hyperlink>
      <w:r>
        <w:rPr>
          <w:rFonts w:cs="Times New Roman" w:ascii="Times New Roman" w:hAnsi="Times New Roman"/>
          <w:szCs w:val="28"/>
        </w:rPr>
        <w:t xml:space="preserve"> «Об общих принципах организации местного самоуправления в Российской Федерации», Удачинский сельский Совет депутатов, Решил: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rFonts w:cs="Times New Roman" w:ascii="Times New Roman" w:hAnsi="Times New Roman"/>
          <w:szCs w:val="28"/>
        </w:rPr>
        <w:t>1. Внести изменения в решение от 14.11.2018 № 22-78 «О налоге на имущество физических лиц, исходя из кадастровой стоимости, на территории муниципального образования Удачинский сельсовет»:</w:t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в пункте 1.1. Решения дополнить абзацем следующего содержания:</w:t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Налоговая льгота, предусмотренная пунктом 1,1 настоящего решения, не предоставляется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Cs w:val="28"/>
        </w:rPr>
        <w:t>Настоящее решение вступает в силу не ранее чем по 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tabs>
          <w:tab w:val="clear" w:pos="708"/>
          <w:tab w:val="left" w:pos="5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Удачинского 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Совета депутатов</w:t>
        <w:tab/>
        <w:t>В. И. Бума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овета                                                                        М. В. Лаври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16:00Z</dcterms:created>
  <dc:creator>user</dc:creator>
  <dc:description/>
  <cp:keywords/>
  <dc:language>en-US</dc:language>
  <cp:lastModifiedBy>Admin</cp:lastModifiedBy>
  <cp:lastPrinted>2004-01-01T11:00:00Z</cp:lastPrinted>
  <dcterms:modified xsi:type="dcterms:W3CDTF">2024-10-25T06:20:00Z</dcterms:modified>
  <cp:revision>29</cp:revision>
  <dc:subject/>
  <dc:title/>
</cp:coreProperties>
</file>