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ЛЬШЕУЛУЙ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УДАЧ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.2024                                с. Удачное                                           №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 признании утратившим постановление от 11.10.2004 № 5 «О нормах предоставления земельных участков»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целях приведения реестра нормативных правовых актов в соответствие с действующим законодательством, руководствуясь статьей 19 Устава Удачинского сельсовета, ПОСТАНОВЛЯЮ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Считать утратившим силу постановление администрации Удачинского сельсовета от 11.10.2004 № 5 «О нормах предоставления земельных участков»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Постановление вступает в силу со дня подписа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М. В. Лаврин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2:17:00Z</dcterms:created>
  <dc:creator>user</dc:creator>
  <dc:description/>
  <cp:keywords/>
  <dc:language>en-US</dc:language>
  <cp:lastModifiedBy>user</cp:lastModifiedBy>
  <dcterms:modified xsi:type="dcterms:W3CDTF">2024-05-02T08:11:00Z</dcterms:modified>
  <cp:revision>14</cp:revision>
  <dc:subject/>
  <dc:title/>
</cp:coreProperties>
</file>