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Нормативы ЖКХ на 2025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потреб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табл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приказ министерства  промышленности , энергетики и  жилищно –коммунального хозяйства Красноярского края от 04.12.2020 №14-37 « Об утверждении  нормативов потребления  коммунальных услуг по холодному и горячему  водоснабжению в жилых помещениях(нормативов потребления холодной воды для предоставления коммунальной услуги по горячему водоснабжению в жилом помещении), нормативов потребления коммунальной услуги по холодному  водоснабжению при использовании земельного участка и надворных  построек на территории  Красноярского края»  Приказ министерства  промышленности , энергетики и  жилищно –коммунального хозяйства Красноярского края от 26.06.2023 №26-н</w:t>
            </w:r>
          </w:p>
        </w:tc>
      </w:tr>
      <w:tr>
        <w:trPr>
          <w:trHeight w:val="14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квартирные дом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6 куб. на 1 челове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82 куб. на 1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экологии и рационального природопользования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от 14 ноября 2024 г. №77-1232-од, </w:t>
            </w:r>
          </w:p>
          <w:p>
            <w:pPr>
              <w:pStyle w:val="Normal"/>
              <w:rPr/>
            </w:pPr>
            <w:r>
              <w:rPr/>
              <w:t>действует с 1 января 2025 года.</w:t>
            </w:r>
          </w:p>
        </w:tc>
      </w:tr>
      <w:tr>
        <w:trPr>
          <w:trHeight w:val="18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6 года  согласно приложению,</w:t>
            </w:r>
          </w:p>
          <w:p>
            <w:pPr>
              <w:pStyle w:val="Normal"/>
              <w:jc w:val="center"/>
              <w:rPr/>
            </w:pPr>
            <w:r>
              <w:rPr/>
              <w:t>см.табл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июля  2016 года действует норматив утвержденный  Постановлением  Правительства Красноярского края  от 30 апреля  2015 г. №217-п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см. табл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 нужд населения. Установлено  Законом Красноярского края от 24.12.2009 № 9-428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жиженный газ в балл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г на человека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ытовых нужд населения. Установлено  Законом Красноярского края от 24.12.2009 № 9-4283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126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ые дома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нитазами, раковинами, мойками, душами и ваннами без д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мывальниками, мойками, унитазами, душ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нитазами, раковинами, мой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 раковинами  и  мой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б.метр в месяц на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водоразборные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етр в месяц на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, молодня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.инд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,г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автомобиля  при наличии водопровод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автомобиля  при  водоснабжении из уличной колонк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 мотоцикл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 при наличи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 при водоснабжении из уличной 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 участка при наличи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кв.мет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 участка при наличии водоснабжения  из уличной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кв.мет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6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340"/>
        <w:gridCol w:w="1260"/>
        <w:gridCol w:w="1180"/>
        <w:gridCol w:w="124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а       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потребления  (кВтч на человека в месяц)     </w:t>
            </w:r>
          </w:p>
        </w:tc>
      </w:tr>
      <w:tr>
        <w:trPr>
          <w:trHeight w:val="11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ел.и более</w:t>
            </w:r>
          </w:p>
        </w:tc>
      </w:tr>
      <w:tr>
        <w:trPr>
          <w:trHeight w:val="58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одноквартирных домах, не оборудованных электрическими плитами: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одноквартирных домах, оборудованных  электрическими плитами:     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5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многоквартирных домах без лифта, не оборудованных электрическими плитами  (с учетом освещения мест общего пользования):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многоквартирных домах без лифта,оборудованных электрическими плитами  (с учетом освещения мест общего  пользования):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 потребления  (кВт.ч на квадратный метр общей жилой площади в месяц (в течение  отопительного периода))   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электроэнергии на отопление в жилых помещениях,  оборудованных в установленном порядке       электроотопительными установками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В ЖИЛЫХ</w:t>
      </w:r>
    </w:p>
    <w:p>
      <w:pPr>
        <w:pStyle w:val="ConsPlusNormal"/>
        <w:jc w:val="center"/>
        <w:rPr/>
      </w:pPr>
      <w:r>
        <w:rPr/>
        <w:t>И НЕЖИЛЫХ ПОМЕЩЕНИЯХ В МНОГОКВАРТИРНЫХ ДОМАХ И ЖИЛЫХ ДОМОВ</w:t>
      </w:r>
    </w:p>
    <w:p>
      <w:pPr>
        <w:pStyle w:val="ConsPlusNormal"/>
        <w:jc w:val="center"/>
        <w:rPr/>
      </w:pPr>
      <w:r>
        <w:rPr/>
        <w:t>НА ТЕРРИТОРИИ МУНИЦИПАЛЬНОГО ОБРАЗОВАНИЯ КРАСНОЯРСКОГО КРАЯ</w:t>
      </w:r>
    </w:p>
    <w:p>
      <w:pPr>
        <w:pStyle w:val="ConsPlusNormal"/>
        <w:jc w:val="center"/>
        <w:rPr/>
      </w:pPr>
      <w:r>
        <w:rPr/>
        <w:t>БОЛЬШЕУЛУЙСКИЙ РАЙОН НА ОТОПИТЕЛЬНЫЙ ПЕРИОД, ОПРЕДЕЛЕННЫЕ</w:t>
      </w:r>
    </w:p>
    <w:p>
      <w:pPr>
        <w:pStyle w:val="ConsPlusNormal"/>
        <w:jc w:val="center"/>
        <w:rPr/>
      </w:pPr>
      <w:r>
        <w:rPr/>
        <w:t>РАСЧЕТНЫМ МЕТОДОМ (ДАЛЕЕ - НОРМАТИВЫ ПОТРЕБЛЕНИЯ)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6"/>
        <w:gridCol w:w="226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2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URS</dc:creator>
  <dc:description/>
  <cp:keywords/>
  <dc:language>en-US</dc:language>
  <cp:lastModifiedBy>Admin</cp:lastModifiedBy>
  <cp:lastPrinted>2016-04-21T09:31:00Z</cp:lastPrinted>
  <dcterms:modified xsi:type="dcterms:W3CDTF">2025-01-13T02:59:00Z</dcterms:modified>
  <cp:revision>54</cp:revision>
  <dc:subject/>
  <dc:title/>
</cp:coreProperties>
</file>