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Нормативы ЖКХ на 2024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рес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потреб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табл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в приказ министерства  промышленности , энергетики и  жилищно –коммунального хозяйства Красноярского края от 04.12.2020 №14-37 « Об утверждении  нормативов потребления  коммунальных услуг по холодному и горячему  водоснабжению в жилых помещениях(нормативов потребления холодной воды для предоставления коммунальной услуги по горячему водоснабжению в жилом помещении), нормативов потребления коммунальной услуги по холодному  водоснабжению при использовании земельного участка и надворных  построек на территории  Красноярского края»  Приказ министерства  промышленности , энергетики и  жилищно –коммунального хозяйства Красноярского края от 26.06.2023 №26-н</w:t>
            </w:r>
          </w:p>
        </w:tc>
      </w:tr>
      <w:tr>
        <w:trPr>
          <w:trHeight w:val="14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ногоквартирные дома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7 куб. на 1 челове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7 куб. на 1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экологии и рационального природопользования Красноярского края </w:t>
            </w:r>
          </w:p>
          <w:p>
            <w:pPr>
              <w:pStyle w:val="Normal"/>
              <w:rPr/>
            </w:pPr>
            <w:r>
              <w:rPr/>
              <w:t xml:space="preserve">от 19 декабря 2017 г. №1/1934-од, </w:t>
            </w:r>
          </w:p>
          <w:p>
            <w:pPr>
              <w:pStyle w:val="Normal"/>
              <w:rPr/>
            </w:pPr>
            <w:r>
              <w:rPr/>
              <w:t>действует с 1 января 2018 года.</w:t>
            </w:r>
          </w:p>
        </w:tc>
      </w:tr>
      <w:tr>
        <w:trPr>
          <w:trHeight w:val="184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2016 года  согласно приложению,</w:t>
            </w:r>
          </w:p>
          <w:p>
            <w:pPr>
              <w:pStyle w:val="Normal"/>
              <w:jc w:val="center"/>
              <w:rPr/>
            </w:pPr>
            <w:r>
              <w:rPr/>
              <w:t>см.табл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июля  2016 года действует норматив утвержденный  Постановлением  Правительства Красноярского края  от 30 апреля  2015 г. №217-п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см. табл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 нужд населения. Установлено  Законом Красноярского края от 24.12.2009 № 9-4283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жиженный газ в баллон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 кг на человека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ытовых нужд населения. Установлено  Законом Красноярского края от 24.12.2009 № 9-4283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977"/>
        <w:gridCol w:w="2126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  нормативов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ые дома: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 и жилые дома с централизованным  холодным   водоснабжением, без  централизованного водоотведения, оборудованные унитазами, раковинами, мойками, душами и ваннами без ду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6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 и жилые дома с централизованным  холодным   водоснабжением, без  централизованного водоотведения, оборудованные умывальниками, мойками, унитазами, душ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2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 и жилые дома с централизованным  холодным   водоснабжением, без  централизованного водоотведения, оборудованные унитазами, раковинами, мой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6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 и жилые дома с централизованным  холодным   водоснабжением, без  централизованного водоотведения, оборудованные  раковинами  и  мой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уб.метр в месяц на челов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е водоразборные коло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б.метр в месяц на челов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ельскохозяйственны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  норма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 1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25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ный рогатый скот, молодня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 1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5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 1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5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 1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6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1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5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 1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25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.инде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 1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,гу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 1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  норма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ка автомобиля  при наличии водопровода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  на машину за 1 помы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ка автомобиля  при  водоснабжении из уличной колонки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  на машину за 1 помы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ка  мотоцикла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  на машину за 1 помы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  при наличии водопро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1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  при водоснабжении из уличной  коло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1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земельного  участка при наличии водопро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1 кв.мет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3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земельного  участка при наличии водоснабжения  из уличной коло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1 кв.мет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06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60"/>
        <w:gridCol w:w="1340"/>
        <w:gridCol w:w="1260"/>
        <w:gridCol w:w="1180"/>
        <w:gridCol w:w="1240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норматива        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потребления  (кВтч на человека в месяц)     </w:t>
            </w:r>
          </w:p>
        </w:tc>
      </w:tr>
      <w:tr>
        <w:trPr>
          <w:trHeight w:val="111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л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л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л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ел.и более</w:t>
            </w:r>
          </w:p>
        </w:tc>
      </w:tr>
      <w:tr>
        <w:trPr>
          <w:trHeight w:val="585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в жилых одноквартирных домах, не оборудованных электрическими плитами:       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омната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омнаты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омнаты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и более комнаты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510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в жилых  одноквартирных домах, оборудованных  электрическими плитами:            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омната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омнаты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омнаты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и более комнаты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55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в жилых  многоквартирных домах без лифта, не оборудованных электрическими плитами  (с учетом освещения мест общего пользования):  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омната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омнаты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омнаты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и более комнаты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630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в жилых  многоквартирных домах без лифта,оборудованных электрическими плитами  (с учетом освещения мест общего  пользования):     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омната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омнаты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омнаты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и более комнаты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рматив потребления  (кВт.ч на квадратный метр общей жилой площади в месяц (в течение  отопительного периода))          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электроэнергии на отопление в жилых помещениях,  оборудованных в установленном порядке       электроотопительными установками 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>ПОТРЕБЛЕНИЯ КОММУНАЛЬНОЙ УСЛУГИ ПО ОТОПЛЕНИЮ В ЖИЛЫХ</w:t>
      </w:r>
    </w:p>
    <w:p>
      <w:pPr>
        <w:pStyle w:val="ConsPlusNormal"/>
        <w:jc w:val="center"/>
        <w:rPr/>
      </w:pPr>
      <w:r>
        <w:rPr/>
        <w:t>И НЕЖИЛЫХ ПОМЕЩЕНИЯХ В МНОГОКВАРТИРНЫХ ДОМАХ И ЖИЛЫХ ДОМОВ</w:t>
      </w:r>
    </w:p>
    <w:p>
      <w:pPr>
        <w:pStyle w:val="ConsPlusNormal"/>
        <w:jc w:val="center"/>
        <w:rPr/>
      </w:pPr>
      <w:r>
        <w:rPr/>
        <w:t>НА ТЕРРИТОРИИ МУНИЦИПАЛЬНОГО ОБРАЗОВАНИЯ КРАСНОЯРСКОГО КРАЯ</w:t>
      </w:r>
    </w:p>
    <w:p>
      <w:pPr>
        <w:pStyle w:val="ConsPlusNormal"/>
        <w:jc w:val="center"/>
        <w:rPr/>
      </w:pPr>
      <w:r>
        <w:rPr/>
        <w:t>БОЛЬШЕУЛУЙСКИЙ РАЙОН НА ОТОПИТЕЛЬНЫЙ ПЕРИОД, ОПРЕДЕЛЕННЫЕ</w:t>
      </w:r>
    </w:p>
    <w:p>
      <w:pPr>
        <w:pStyle w:val="ConsPlusNormal"/>
        <w:jc w:val="center"/>
        <w:rPr/>
      </w:pPr>
      <w:r>
        <w:rPr/>
        <w:t>РАСЧЕТНЫМ МЕТОДОМ (ДАЛЕЕ - НОРМАТИВЫ ПОТРЕБЛЕНИЯ)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266"/>
        <w:gridCol w:w="2266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многоквартирного (жилого) дом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(Гкал на 1 кв. метр общей площади жилого помещения в месяц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и жилые дома со стенами из камня, кирпич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и жилые дома со стенами из панелей, бл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и жилые дома со стенами из дерева, смешанных и други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2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2:00Z</dcterms:created>
  <dc:creator>URS</dc:creator>
  <dc:description/>
  <cp:keywords/>
  <dc:language>en-US</dc:language>
  <cp:lastModifiedBy>Admin</cp:lastModifiedBy>
  <cp:lastPrinted>2016-04-21T09:31:00Z</cp:lastPrinted>
  <dcterms:modified xsi:type="dcterms:W3CDTF">2024-06-25T07:58:00Z</dcterms:modified>
  <cp:revision>53</cp:revision>
  <dc:subject/>
  <dc:title/>
</cp:coreProperties>
</file>