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787"/>
        <w:gridCol w:w="1999"/>
        <w:gridCol w:w="850"/>
        <w:gridCol w:w="4251"/>
      </w:tblGrid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7785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</w:rPr>
              <w:t xml:space="preserve">БОЛЬШЕУЛУЙ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Революции ул., д. 11, с. Большой Улуй,</w:t>
            </w:r>
          </w:p>
          <w:p>
            <w:pPr>
              <w:pStyle w:val="Normal"/>
              <w:rPr/>
            </w:pPr>
            <w:r>
              <w:rPr/>
              <w:t>Красноярский край, 662110</w:t>
            </w:r>
          </w:p>
          <w:p>
            <w:pPr>
              <w:pStyle w:val="Normal"/>
              <w:rPr/>
            </w:pPr>
            <w:r>
              <w:rPr/>
              <w:t>Телефон/факс 8 (391 59) 21-2-0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hd w:fill="FFFFFF" w:val="clear"/>
                <w:lang w:val="en-US"/>
              </w:rPr>
              <w:t>bolsheuluyskiy</w:t>
            </w:r>
            <w:r>
              <w:rPr>
                <w:shd w:fill="FFFFFF" w:val="clear"/>
              </w:rPr>
              <w:t>_</w:t>
            </w:r>
            <w:r>
              <w:rPr>
                <w:shd w:fill="FFFFFF" w:val="clear"/>
                <w:lang w:val="en-US"/>
              </w:rPr>
              <w:t>sovet</w:t>
            </w:r>
            <w:r>
              <w:rPr>
                <w:shd w:fill="FFFFFF" w:val="clear"/>
              </w:rPr>
              <w:t>@</w:t>
            </w:r>
            <w:r>
              <w:rPr>
                <w:shd w:fill="FFFFFF" w:val="clear"/>
                <w:lang w:val="en-US"/>
              </w:rPr>
              <w:t>bk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ПО 76743442, ОГРН 1052443020541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409700870/240901001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е</w:t>
            </w:r>
          </w:p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еулуйского района</w:t>
            </w:r>
          </w:p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 Любкин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3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3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й Сергей Александрович!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азмещения на официальном сайте Большеулуйского района ( в разделе «Совет депутатов», подраздел НПА Совета депутатов, Решения Совета депутатов) направляем Решения принятые Большеулуйским районным Советом депута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№ 25 от 11.10.2021г. «О Контрольно-счетном органе Большеулуйского района»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№ 26 от 11.10.2021г О внесении изменений в 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Большеулуйского районного Совета депутатов от 21 октября 2015 года № 08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льшеулуйского района»»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ешение № 27 от 08.11.2021г О внесении изменений в Правила землепользования и застройки территории Большеулуйского сельсовета Большеулуйского района (утв.Решением Большеулуйского сельского Совета депутатов от 4.03.2013г. №152)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№ 28 от 08.11.2021г «О назначении публичных слушаний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ешение № 30  от 08.11.2021г «Об утверждении Порядка внесения предложений  кандидатур на должность председателя Контрольно-счетного органа Большеулуйского района, их рассмотрение и назначение на должность»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8"/>
          <w:szCs w:val="28"/>
        </w:rPr>
        <w:t>Решение № 31  от 08.11.2021г О внесении изменений в Решение Большеулуйского районного Совета депутатов  от 11 октября   2021 года № 25  «О Контрольно – счетном органе Большеулуйского района»</w:t>
        <w:tab/>
        <w:tab/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ешение № 33  от 21.12.2021г О внесении изменений и дополнений в Решение Большеулуйского районного Совета  депутатов от 01.12.2010 № 70 «Об утверждении Положения о порядке управления и распоряжения имуществом, находящимся в муниципальной собственности Большеулуйского района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№ 34  от 21.12.2021г «О внесении изменений и дополнений в Решение Большеулуйского районного Совета депутатов от 30.09.2013 года № 232 «О бюджетном процессе в Большеулуйском районе»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ешение № 35  от 21.12.2021г</w:t>
      </w:r>
      <w:r>
        <w:rPr/>
        <w:t xml:space="preserve"> «</w:t>
      </w:r>
      <w:r>
        <w:rPr>
          <w:sz w:val="28"/>
          <w:szCs w:val="28"/>
        </w:rPr>
        <w:t>О Порядке предоставления межбюджетных трансфертов из бюджета Большеулуйского района бюджетам сельских поселений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ешение № 36 от 24.12.2021г</w:t>
      </w:r>
      <w:r>
        <w:rPr/>
        <w:t xml:space="preserve"> «</w:t>
      </w:r>
      <w:r>
        <w:rPr>
          <w:sz w:val="28"/>
          <w:szCs w:val="28"/>
        </w:rPr>
        <w:t>О внесении изменений и дополнений в Устав Большеулуйского района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ешение № 37 от 24.12.2021г «О внесении изменений и дополнений в Решение Большеулуйского районного Совета депутатов от 24  декабря 2020 года   № 07 «О бюджете муниципального района на 2021 год и плановый период  2022 - 2023 годов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ешение № 38 от 24.12.2021г</w:t>
        <w:tab/>
        <w:t xml:space="preserve"> «О бюджете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2 год и плановый период  2023 - 2024 годов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ешение № 44 от 28.03.2022г. «Об утверждении Положения о муниципальном земельном контроле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ешение № 45 от 28.03.2022г «Об утверждении положения о порядке и условиях приватизации имущества муниципального образования Большеулуйский район Красноярского края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№ 46 от 28.03.2022г «Об   утверждении   прогнозного   плана   (программы) приватизации муниципального имущества на 2022 - 2024 годы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ешение № 52 от 26.04.2022г «О внесении изменений и дополнений в Решение Большеулуйского районного Совета депутатов от 24  декабря 2021 года   № 38 «О бюджете муниципального района на 2022 год и плановый период  2023 - 2024 годов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ешение № 58 от 09.06.2022г «О внесении изменений и дополнений в Решение Большеулуйского районного Совета депутатов от 24  декабря 2021 года   № 38 «О бюджете муниципального района на 2022 год и плановый период  2023 - 2024 годов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ешение № 59 от 09.06.2022г</w:t>
      </w:r>
      <w:r>
        <w:rPr/>
        <w:t xml:space="preserve"> «</w:t>
      </w:r>
      <w:r>
        <w:rPr>
          <w:sz w:val="28"/>
          <w:szCs w:val="28"/>
        </w:rPr>
        <w:t>О внесении дополнений в Решение Большеулуйского районного Совета  депутатов от 28 мая 2020 года № 150  «Об утверждении Положения о порядке проведения конкурса по отбору кандидатур на должность Главы Большеулуйского района»»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ешение № 63 от 05.09.2022г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на территории Большеулуйского  района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ешение № 64 от 05.09.2022г «О внесении изменений и дополнений в Решение Большеулуйского районного Совета депутатов от 31.07.2008 года № 333 «Об утверждении Положения «О порядке осуществления муниципальных заимствований в Большеулуйском районе»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ешение № 65 от 05.09.2022г «Об     утверждении      Положения        об увековечивании      памяти     граждан   и исторических    событий   на  территории Большеулуйского   района   и  Положения о комиссии по рассмотрению материалов об увековечивании   памяти   граждан    и исторических   событий   на   территории Большеулуйского район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ешение № 69 от 17.10.2022г «О назначении публичных слушаний»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№ 70 от 17.10.2022г</w:t>
        <w:tab/>
        <w:t xml:space="preserve"> «О внесении изменений в Решение Большеулуйского районного Совета депутатов от 21.10.2015 года № 8 «Положение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льшеулуйского района»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№ 79 от 22.12.2022г</w:t>
        <w:tab/>
        <w:t xml:space="preserve"> О внесении  изменений в решение от 05.09.2022  № 63 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на территории Большеулуйского  района»</w:t>
        <w:tab/>
        <w:tab/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ше указанные нормативно-правовые акты предоставляются на электрон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031"/>
        <w:gridCol w:w="3196"/>
      </w:tblGrid>
      <w:tr>
        <w:trPr/>
        <w:tc>
          <w:tcPr>
            <w:tcW w:w="4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улуйского районного Совета депутатов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.Н. Бондар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Мийна Ольга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9 159) 2 12 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1:00Z</dcterms:created>
  <dc:creator>Admin</dc:creator>
  <dc:description/>
  <cp:keywords/>
  <dc:language>en-US</dc:language>
  <cp:lastModifiedBy>PC167</cp:lastModifiedBy>
  <cp:lastPrinted>2023-04-12T14:50:00Z</cp:lastPrinted>
  <dcterms:modified xsi:type="dcterms:W3CDTF">2023-04-12T08:02:00Z</dcterms:modified>
  <cp:revision>4</cp:revision>
  <dc:subject/>
  <dc:title/>
</cp:coreProperties>
</file>