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.2024                             с. Удачное                                            № 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 внесении изменений в постановление от 17.10.2023 № 36 «Об утверждении муниципальной программы «Благоустройство территории Удачинского сельсовета, содержание и развитие объектов инфраструктур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На основании изменений в бюджет Удачинского сельсовета на 2024 год и плановый период 2025 – 2026 годов, утвержденных решением Удачинского сельского Совета депутатов  от 21.05.2024 № 24-121, р</w:t>
      </w:r>
      <w:r>
        <w:rPr>
          <w:sz w:val="28"/>
          <w:szCs w:val="28"/>
          <w:lang w:val="ru-RU"/>
        </w:rPr>
        <w:t>уководствуясь статьей 19 Устава Удач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нести в постановление администрации Удачинского сельсовета от 17.10.2023 № 36 «Об утверждении муниципальной программы «Благоустройство территории Удачинского сельсовета, содержание и развитие объектов инфраструктуры 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муниципальной программе «Благоустройство территории Удачинского сельсовета, содержание и развитие объектов инфраструктуры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разделе 10 первый абзац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составляет 11402,8 тыс. рублей, в том числе по год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– 4027,3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3686,6 тыс. рублей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оду – 3688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– 10761,7 тыс. рублей,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– 3813,6 тыс. рублей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3472,9 тыс. рублей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оду – 3475,2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бюджета муниципального района – 641,1 тыс. рублей,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4 году – 213,7 тыс.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213,7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оду  – 213,7 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Паспорт муниципальной программы «Благоустройство территории Удачинского сельсовета, содержание и развитие объектов инфраструктуры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2 к муниципальной программе «Благоустройство территории Удачинского сельсовета, содержание и развитие объектов инфраструктуры» изложить в следующей редакции согласно приложению 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приложение 4 к муниципальной программе «Благоустройство территории Удачинского сельсовета, содержание и развитие объектов инфраструктуры» изложить в следующей редакции согласно приложению 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 в приложение 4 подпрограммы 1 «Благоустройство территории Удачинского сельсовета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аспорте «Объекты и источники финансирования подпрограммы» и в разделе 2.7. первый абзац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ий объем финансирования подпрограммы составляет 2981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2024 году – 1104,3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937,5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оду – 939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едства местного бюджета – 2340,5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2024 году – 890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723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6 году – 726,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районного бюджета – 641,1 тыс. рублей,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– 213,7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213,7 тыс. рублей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 2026 году  – 213,7 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2 к подпрограмме 1 «Благоустройство территории Удачинского сельсовета» изложить в редакции согласно приложению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7. приложение 3 к подпрограмме 1 «Благоустройство территории Удачинского сельсовета» изложить в редакции согласно приложению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 xml:space="preserve">         М.В. Лаврин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6"/>
        <w:spacing w:before="0" w:after="0"/>
        <w:ind w:right="-851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S16"/>
        <w:spacing w:before="0" w:after="0"/>
        <w:ind w:right="-851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 xml:space="preserve">к постановлению от       .2024 №                                                                                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</w:t>
        <w:tab/>
        <w:t xml:space="preserve">                                                                                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лавы Удачинского сельсовета</w:t>
      </w:r>
    </w:p>
    <w:p>
      <w:pPr>
        <w:pStyle w:val="S16"/>
        <w:spacing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от 17.10.2023 г. № 36</w:t>
      </w:r>
    </w:p>
    <w:p>
      <w:pPr>
        <w:pStyle w:val="S16"/>
        <w:spacing w:before="0" w:after="0"/>
        <w:rPr>
          <w:bCs/>
        </w:rPr>
      </w:pPr>
      <w:r>
        <w:rPr>
          <w:bCs/>
        </w:rPr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Удачинского сельсовета, содержание и развитие объектов инфраструктуры »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Большеулуйского района Красноярского края от 17.10.2023 года № 35     «Об утверждении перечня муниципальных программ Удачинского сельсовета на 2024-2026 годы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 года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дачи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программа 1.</w:t>
            </w:r>
          </w:p>
          <w:p>
            <w:pPr>
              <w:pStyle w:val="Normal"/>
              <w:ind w:left="1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программа 2.</w:t>
            </w:r>
          </w:p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одержание и развитие объектов инфраструктуры на территории Удачинского сельсовет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населенных пунктов, содержание  и развитие объектов инфраструктуры на территории Уда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держание объектов инфраструктуры в  надлежащем состоянии для обеспечения населения качествен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3" w:leader="none"/>
                <w:tab w:val="left" w:pos="540" w:leader="none"/>
              </w:tabs>
              <w:autoSpaceDE w:val="true"/>
              <w:ind w:left="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3" w:leader="none"/>
                <w:tab w:val="left" w:pos="540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и территории населенных пунктов от мусора до 90%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3" w:leader="none"/>
                <w:tab w:val="left" w:pos="540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 общей численности населения, принявших финансовое, трудовое или материальное участие в мероприятиях в сфере благоустройства (в %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аварийность водопроводных сетей до 10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ведение доли исполненных бюджетных ассигнований до 10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11402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0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3686,6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368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 местного бюджета – 10761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3813,6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3472,9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347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муниципального района – 641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24 году – 213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213,7 тыс. рубл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213,7 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    .2024 №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к муниципальной программе «Благоустройство территории Удачинского сельсовета,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е и развитие объектов инфраструктуры»</w:t>
      </w:r>
      <w:r>
        <w:rPr>
          <w:bCs/>
          <w:lang w:val="ru-RU"/>
        </w:rPr>
        <w:t xml:space="preserve">  </w:t>
      </w:r>
    </w:p>
    <w:p>
      <w:pPr>
        <w:pStyle w:val="Normal"/>
        <w:ind w:left="5245" w:hanging="0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 бюджета по отдельным мероприятиям и подпрограммам муниципальной программы </w:t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1"/>
        <w:gridCol w:w="1788"/>
        <w:gridCol w:w="787"/>
        <w:gridCol w:w="738"/>
        <w:gridCol w:w="1536"/>
        <w:gridCol w:w="862"/>
        <w:gridCol w:w="1597"/>
        <w:gridCol w:w="1253"/>
        <w:gridCol w:w="1386"/>
        <w:gridCol w:w="1176"/>
      </w:tblGrid>
      <w:tr>
        <w:trPr>
          <w:trHeight w:val="6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</w:t>
            </w:r>
            <w:r>
              <w:rPr>
                <w:lang w:val="ru-RU"/>
              </w:rPr>
              <w:t>2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  <w:t>3686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8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40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2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  <w:t>368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40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агоустройство территории Удачинского сельсовета»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5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0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81,6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0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3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3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81,6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>«Содержание и развитие объектов инфраструктуры на территории Удачинского сельсове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1,2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1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                       2024 №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84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к  муниципальной программе «Благоустройство территории Удачинского сельсовета, содержание и развитие объектов инфраструктуры»</w:t>
      </w:r>
      <w:r>
        <w:rPr>
          <w:bCs/>
          <w:lang w:val="ru-RU"/>
        </w:rPr>
        <w:t xml:space="preserve">  </w:t>
      </w:r>
    </w:p>
    <w:p>
      <w:pPr>
        <w:pStyle w:val="Normal"/>
        <w:ind w:left="8460" w:hanging="0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Удачинского сельсовета с учетом источников финансирования, в том числе по уровням бюджетной системы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453"/>
        <w:gridCol w:w="1797"/>
        <w:gridCol w:w="1498"/>
        <w:gridCol w:w="1401"/>
        <w:gridCol w:w="1558"/>
        <w:gridCol w:w="996"/>
      </w:tblGrid>
      <w:tr>
        <w:trPr>
          <w:trHeight w:val="6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16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</w:t>
            </w:r>
            <w:r>
              <w:rPr>
                <w:lang w:val="ru-RU"/>
              </w:rPr>
              <w:t>2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  <w:t>368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02,8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24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</w:t>
            </w:r>
            <w:r>
              <w:rPr>
                <w:lang w:val="ru-RU"/>
              </w:rPr>
              <w:t>13,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  <w:t>347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lang w:val="ru-RU"/>
              </w:rPr>
            </w:pPr>
            <w:r>
              <w:rPr/>
              <w:t>107</w:t>
            </w:r>
            <w:r>
              <w:rPr>
                <w:lang w:val="ru-RU"/>
              </w:rPr>
              <w:t>6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Удачинского сельсовета»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04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Удачинского сельсовета»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,2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1,2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от    .2024 № </w:t>
      </w:r>
    </w:p>
    <w:p>
      <w:pPr>
        <w:pStyle w:val="ListParagraph"/>
        <w:ind w:left="3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 подпрограмме</w:t>
      </w:r>
    </w:p>
    <w:p>
      <w:pPr>
        <w:pStyle w:val="Normal"/>
        <w:ind w:left="360" w:hanging="0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ru-RU"/>
        </w:rPr>
        <w:t>«Благоустройство территории Удачинского сельсовета»</w:t>
      </w:r>
    </w:p>
    <w:p>
      <w:pPr>
        <w:pStyle w:val="ListParagraph"/>
        <w:numPr>
          <w:ilvl w:val="0"/>
          <w:numId w:val="0"/>
        </w:numPr>
        <w:ind w:left="383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1043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40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подпрограммы: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.</w:t>
            </w:r>
          </w:p>
        </w:tc>
      </w:tr>
      <w:tr>
        <w:trPr>
          <w:trHeight w:val="360" w:hRule="atLeast"/>
        </w:trPr>
        <w:tc>
          <w:tcPr>
            <w:tcW w:w="140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: Улучшение состояния территории населенных пунктов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и Удачинского сельсовета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0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ru-RU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территории населенных пунктов в чистоте и порядк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работ по изготовлению землеустроительной документации по межеванию планов земельных участков Удачинского сельсовета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0081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рицидные обработки в местах массового пребывания люд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1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 в надлежащем вид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081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Меро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5"/>
                <w:lang w:val="ru-RU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8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6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Лавринович М. В.</w:t>
      </w:r>
    </w:p>
    <w:p>
      <w:pPr>
        <w:pStyle w:val="ListParagraph"/>
        <w:ind w:left="3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ListParagraph"/>
        <w:ind w:left="3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       .2024 №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к  подпрограмме</w:t>
      </w:r>
    </w:p>
    <w:p>
      <w:pPr>
        <w:pStyle w:val="Normal"/>
        <w:ind w:left="36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>«Благоустройство территории Удачинского сельсовета»</w:t>
      </w:r>
    </w:p>
    <w:p>
      <w:pPr>
        <w:pStyle w:val="ListParagraph"/>
        <w:ind w:left="38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лагоустройство территории  Удачинского сельсовета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0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1,6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 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территории населенных пунктов в чистоте и поряд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т по изготовлению землеустроительной документации по межеванию планов земельных участков Удачин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рицидные обработки в местах массового пребывания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 в надлежащем вид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</w:t>
            </w: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5"/>
                <w:lang w:val="ru-RU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Глава сельсовета                                                                  Лавринович М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8:00Z</dcterms:created>
  <dc:creator>user</dc:creator>
  <dc:description/>
  <cp:keywords/>
  <dc:language>en-US</dc:language>
  <cp:lastModifiedBy>Admin</cp:lastModifiedBy>
  <cp:lastPrinted>2024-06-24T12:32:00Z</cp:lastPrinted>
  <dcterms:modified xsi:type="dcterms:W3CDTF">2024-06-28T07:50:00Z</dcterms:modified>
  <cp:revision>134</cp:revision>
  <dc:subject/>
  <dc:title/>
</cp:coreProperties>
</file>