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УЛУЙ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.2023                           с. Удачное                                            № 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 внесении изменений в постановление от 15.10.2022 № 34 «Об утверждении муниципальной программы «Благоустройство территории Удачинского сельсовета, содержание и развитие объектов инфраструктуры 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На основании изменений в бюджет Удачинского сельсовета на 2023 год и плановый период 2024 – 2025 годов, утвержденных решением Удачинского сельского Совета депутатов  от 09.06.2023 № 17-90, р</w:t>
      </w:r>
      <w:r>
        <w:rPr>
          <w:sz w:val="28"/>
          <w:szCs w:val="28"/>
          <w:lang w:val="ru-RU"/>
        </w:rPr>
        <w:t>уководствуясь статьей 19 Устава Удач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нести в постановление администрации Удачинского сельсовета от 15.10.2022 № 34 «Об утверждении муниципальной программы «Благоустройство территории Удачинского сельсовета, содержание и развитие объектов инфраструктуры 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муниципальной программе «Благоустройство территории Удачинского сельсовета, содержание и развитие объектов инфраструктуры 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аспорте программы и в разделе 10 первый абзац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23 - 2025 годах –  10899,9 тыс. рублей, по го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 год – 4258,4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3394,1 тыс. рублей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5 год – 3247,4 тыс. рубл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едства местного бюджета – 9754,5 тыс. рублей по го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 – 3525,8 тыс. рублей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год – 3187,7 тыс. рублей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3041,0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бюджета муниципального района -1004,2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д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 - 591,4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 206,4 тыс. руб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206,4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аевого бюджета -141,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д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 - 141,2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 0,0 тыс. руб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 тыс.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9 муниципальной программы  «Благоустройство территории Удачинского сельсовета, содержание и развитие объектов инфраструктуры 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9. Перечень целевых показателей и показателей 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еречень целевых показателей и показателей  результативности программы с расшифровкой плановых значений по годам ее реализации представлена в приложении 3 к паспорту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 Паспорт муниципальной программы «Благоустройство территории Удачинского сельсовета, содержание и развитие объектов инфраструктуры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приложение 2 к муниципальной программе «Благоустройство территории Удачинского сельсовета, содержание и развитие объектов инфраструктуры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приложение 3 к муниципальной программе «Благоустройство территории Удачинского сельсовета, содержание и развитие объектов инфраструктуры» изложить в следующей редакции согласно приложению 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6.  в приложение 4 подпрограммы 1 «Благоустройство территории Удачинского сельсовета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аспорте «Объемы и источники финансирования подпрограммы» и в разделе 2.7. первый абзац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в 2023-2025 годах – 3404,4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2023 год – 1559,9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995,6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848,9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средства местного бюджета – 2259,0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2023 год – 827,3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789,2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642,5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районного бюджета –1004,2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 591,4 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206,4 тыс. рублей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025 год – 206,4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аевого бюджета -141,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од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 - 141,2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 0,0 тыс. рублей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5 год – 0,0 тыс.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2 к подпрограмме 1 «Благоустройство территории Удачинского сельсовета» изложить в редакции согласно приложению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8. приложение 3 к подпрограмме 1 «Благоустройство территории Удачинского сельсовета» изложить в редакции согласно приложению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 Настоящее постановление вступает в силу в день, следующий за днем его официального опубликования в газете «Вестник Большеулуйского район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345" w:leader="none"/>
          <w:tab w:val="left" w:pos="7200" w:leader="none"/>
          <w:tab w:val="left" w:pos="79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 xml:space="preserve">         М.В. Лаврин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6"/>
        <w:spacing w:before="0" w:after="0"/>
        <w:ind w:right="-851" w:hanging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S16"/>
        <w:spacing w:before="0" w:after="0"/>
        <w:ind w:right="-851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 xml:space="preserve">к постановлению от    .2023 №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</w:t>
        <w:tab/>
        <w:t xml:space="preserve">                                                                                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лавы Удачинского сельсовета</w:t>
      </w:r>
    </w:p>
    <w:p>
      <w:pPr>
        <w:pStyle w:val="S16"/>
        <w:spacing w:before="0" w:after="0"/>
        <w:jc w:val="right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 </w:t>
      </w:r>
      <w:r>
        <w:rPr>
          <w:bCs/>
        </w:rPr>
        <w:t>34 от 15.10.2022 г.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МУНИЦИПАЛЬНОЙ ПРОГРАММЫ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Удачинского сельсовета, содержание и развитие объектов инфраструктуры »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Удачинского сельсовета, содержание и развитие объектов инфраструктуры 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Большеулуйского района Красноярского края от 01.10.2022 года  № 33 «Об утверждении перечня муниципальных программ Удачинского сельсовета на 2023-2025 гг.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дачинского сельсовета № 28 от 10.09.2013 года «Об утверждении Порядка принятия решений о разработке муниципальных программ, Удачинского сельсовета, их формировании и реализац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дачин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программа 1.</w:t>
            </w:r>
          </w:p>
          <w:p>
            <w:pPr>
              <w:pStyle w:val="Normal"/>
              <w:ind w:left="1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Благоустройство территории Удачинского сельсовета»</w:t>
            </w:r>
          </w:p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программа 2.</w:t>
            </w:r>
          </w:p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Содержание и развитие объектов инфраструктуры на территории Удачинского сельсовета» </w:t>
            </w:r>
          </w:p>
          <w:p>
            <w:pPr>
              <w:pStyle w:val="S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населенных пунктов, содержание  и развитие объектов инфраструктуры  на территории   Удач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благоустройства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держание объектов инфраструктуры в  надлежащем состоянии  для обеспечения населения качественными  услуг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3" w:leader="none"/>
                <w:tab w:val="left" w:pos="540" w:leader="none"/>
              </w:tabs>
              <w:autoSpaceDE w:val="true"/>
              <w:ind w:left="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3" w:leader="none"/>
                <w:tab w:val="left" w:pos="540" w:leader="none"/>
              </w:tabs>
              <w:autoSpaceDE w:val="true"/>
              <w:ind w:left="0" w:hanging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и территории населенных пунктов  от мусора до 9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нижение аварийности водопроводных сетей до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ведение доли исполненных бюджетных ассигнований до 100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23 - 2025 годах –  10899,9 тыс. рублей, по годам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3 год – 4258,4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4 год – 3394,1 тыс. рубл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5 год – 3247,4 тыс. рубле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естного бюджета – 9754,5 тыс. рублей по год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3 год – 3525,8 тыс. рубл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4 год – 3187,7 тыс. рубл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3041,0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бюджета муниципального района -1004,2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год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3 год  - 591,4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4 год –  206,4 тыс. рубле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25 год – 206,4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краевого бюджета -141,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год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3 год  - 141,2 тыс.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4 год –  0,0 тыс. рубле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23-2025 годы не предусмотрено</w:t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от     .2023 № 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к муниципальной программе «</w:t>
      </w:r>
      <w:r>
        <w:rPr>
          <w:sz w:val="22"/>
          <w:szCs w:val="22"/>
          <w:lang w:val="ru-RU"/>
        </w:rPr>
        <w:t>Благоустройство территории Удачинского сельсовета,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держание и развитие объектов инфраструктуры»</w:t>
      </w: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ind w:left="5245" w:hanging="0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 бюджета по отдельным мероприятиям и подпрограммам муниципальной программы </w:t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1"/>
        <w:gridCol w:w="1788"/>
        <w:gridCol w:w="787"/>
        <w:gridCol w:w="738"/>
        <w:gridCol w:w="1536"/>
        <w:gridCol w:w="862"/>
        <w:gridCol w:w="1597"/>
        <w:gridCol w:w="1253"/>
        <w:gridCol w:w="1386"/>
        <w:gridCol w:w="1176"/>
      </w:tblGrid>
      <w:tr>
        <w:trPr>
          <w:trHeight w:val="6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0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5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07" w:leader="none"/>
              </w:tabs>
              <w:autoSpaceDE w:val="false"/>
              <w:jc w:val="center"/>
              <w:rPr/>
            </w:pPr>
            <w:r>
              <w:rPr/>
              <w:t>3394,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7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648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99,9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07" w:leader="none"/>
              </w:tabs>
              <w:autoSpaceDE w:val="false"/>
              <w:jc w:val="center"/>
              <w:rPr/>
            </w:pPr>
            <w:r>
              <w:rPr/>
              <w:t>339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648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99,9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лагоустройство территории Удачинского сельсовета»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1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64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3364,4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16"/>
              <w:spacing w:before="0" w:after="0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Удачинского сельсовета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bCs/>
                <w:spacing w:val="5"/>
                <w:lang w:val="ru-RU"/>
              </w:rPr>
            </w:pPr>
            <w:r>
              <w:rPr>
                <w:rFonts w:eastAsia="Calibri"/>
                <w:bCs/>
                <w:spacing w:val="5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5,5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  <w:lang w:val="ru-RU"/>
              </w:rPr>
            </w:pPr>
            <w:r>
              <w:rPr>
                <w:rFonts w:eastAsia="Calibri"/>
                <w:spacing w:val="5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5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М. В. Лавринович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от     .2023 №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84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к  муниципальной программе «</w:t>
      </w:r>
      <w:r>
        <w:rPr>
          <w:sz w:val="22"/>
          <w:szCs w:val="22"/>
          <w:lang w:val="ru-RU"/>
        </w:rPr>
        <w:t>Благоустройство территории Удачинского сельсовета, содержание и развитие объектов инфраструктуры»</w:t>
      </w: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ind w:left="8460" w:hanging="0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Удачинского сельсовета с учетом источников финансирования, в том числе по уровням бюджетной системы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432"/>
        <w:gridCol w:w="1823"/>
        <w:gridCol w:w="1498"/>
        <w:gridCol w:w="1401"/>
        <w:gridCol w:w="1558"/>
        <w:gridCol w:w="996"/>
      </w:tblGrid>
      <w:tr>
        <w:trPr>
          <w:trHeight w:val="6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Статус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5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 </w:t>
            </w:r>
          </w:p>
          <w:p>
            <w:pPr>
              <w:pStyle w:val="S16"/>
              <w:spacing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Удачин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ru-RU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258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7" w:leader="none"/>
              </w:tabs>
              <w:autoSpaceDE w:val="false"/>
              <w:jc w:val="center"/>
              <w:rPr/>
            </w:pPr>
            <w:r>
              <w:rPr/>
              <w:t>339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648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99,9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,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591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004,2</w:t>
            </w:r>
          </w:p>
        </w:tc>
      </w:tr>
      <w:tr>
        <w:trPr>
          <w:trHeight w:val="24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бюджет Удачинского сельсовет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3525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7" w:leader="none"/>
              </w:tabs>
              <w:autoSpaceDE w:val="false"/>
              <w:jc w:val="center"/>
              <w:rPr/>
            </w:pPr>
            <w:r>
              <w:rPr/>
              <w:t>318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648" w:leader="none"/>
              </w:tabs>
              <w:autoSpaceDE w:val="false"/>
              <w:jc w:val="center"/>
              <w:rPr>
                <w:lang w:val="ru-RU"/>
              </w:rPr>
            </w:pPr>
            <w:r>
              <w:rPr/>
              <w:t>975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Удачинского сельсовета»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59,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4,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749" w:leader="none"/>
              </w:tabs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,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jc w:val="center"/>
              <w:rPr>
                <w:rFonts w:eastAsia="Calibri"/>
              </w:rPr>
            </w:pPr>
            <w:r>
              <w:rPr/>
              <w:t>591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749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82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225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Удачинского сельсовета»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Всего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5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8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5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Лавринович М. 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от      .2023 № </w:t>
      </w:r>
    </w:p>
    <w:p>
      <w:pPr>
        <w:pStyle w:val="ListParagraph"/>
        <w:ind w:left="38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bookmarkStart w:id="0" w:name="_GoBack"/>
      <w:bookmarkEnd w:id="0"/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к  подпрограмме</w:t>
      </w:r>
    </w:p>
    <w:p>
      <w:pPr>
        <w:pStyle w:val="Normal"/>
        <w:ind w:left="360" w:hanging="0"/>
        <w:jc w:val="right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ru-RU"/>
        </w:rPr>
        <w:t>«Благоустройство территории Удачинского сельсовета»</w:t>
      </w:r>
    </w:p>
    <w:p>
      <w:pPr>
        <w:pStyle w:val="ListParagraph"/>
        <w:ind w:left="38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numPr>
          <w:ilvl w:val="0"/>
          <w:numId w:val="0"/>
        </w:numPr>
        <w:ind w:left="383" w:hanging="0"/>
        <w:outlineLvl w:val="0"/>
        <w:rPr/>
      </w:pPr>
      <w:r>
        <w:rPr>
          <w:rFonts w:eastAsia="Times New Roman"/>
        </w:rPr>
        <w:t xml:space="preserve"> 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Итого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Цель подпрограммы: Организация благоустройства населенных пунктов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Задача: Улучшение состояния территории населенных пунктов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и Удачинского сельсовета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59.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48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ru-RU"/>
              </w:rPr>
              <w:t>3404,4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3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1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29,7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Мероприятие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держание территории населенных пунктов в чистоте и порядк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,6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е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10081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8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75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е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Акарицидные обработки в местах массового пребывания люде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10081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держание мест захоронения в надлежащем вид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10081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5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5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>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1008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Финансовое обеспечение мероприятий направленных на сохранение и реставрацию памятников ВОВ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1008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5,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мероприятие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10088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9,2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, направленных на подготовку описания местоположения границ территориальных зон Удачинского сельсов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Удачин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4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01100</w:t>
            </w:r>
            <w:r>
              <w:rPr>
                <w:rFonts w:eastAsia="Calibri"/>
              </w:rPr>
              <w:t>S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.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.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от .2023 №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left="8460" w:hanging="0"/>
        <w:jc w:val="right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ab/>
        <w:tab/>
        <w:t xml:space="preserve">                                                                                                                                                                                           к  подпрограмме</w:t>
      </w:r>
    </w:p>
    <w:p>
      <w:pPr>
        <w:pStyle w:val="Normal"/>
        <w:ind w:left="36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>«Благоустройство территории Удачинского сельсовета»</w:t>
      </w:r>
    </w:p>
    <w:p>
      <w:pPr>
        <w:pStyle w:val="ListParagraph"/>
        <w:ind w:left="38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лагоустройство территории  Удачинского сельсовет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59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4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ru-RU"/>
              </w:rPr>
              <w:t>3404,4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41</w:t>
            </w:r>
            <w:r>
              <w:rPr>
                <w:rFonts w:eastAsia="Calibri"/>
                <w:lang w:val="ru-RU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4,2</w:t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</w:t>
            </w:r>
            <w:r>
              <w:rPr>
                <w:lang w:val="ru-RU"/>
              </w:rPr>
              <w:t>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8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ероприятие 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держание уличного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2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29,7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2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29,7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ероприятие   под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территории населенных пунктов в чистоте и порядк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6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6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75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75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акарицидные обработки в местах массового пребывания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rFonts w:eastAsia="Calibri"/>
              </w:rPr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2" w:leader="none"/>
              </w:tabs>
              <w:jc w:val="center"/>
              <w:rPr>
                <w:rFonts w:eastAsia="Calibri"/>
              </w:rPr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держание мест захоронения в надлежащем вид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>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Финансовое обеспечение мероприятий направленных на сохранение и реставрацию памятников ВОВ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5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85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9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9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Финансовое обеспечение мероприятий, направленных на подготовку описания местоположения границ территориальных зон Удачинского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,9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Paragraph"/>
        <w:tabs>
          <w:tab w:val="clear" w:pos="708"/>
          <w:tab w:val="left" w:pos="105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48:00Z</dcterms:created>
  <dc:creator>user</dc:creator>
  <dc:description/>
  <cp:keywords/>
  <dc:language>en-US</dc:language>
  <cp:lastModifiedBy>user</cp:lastModifiedBy>
  <cp:lastPrinted>2023-07-12T15:05:00Z</cp:lastPrinted>
  <dcterms:modified xsi:type="dcterms:W3CDTF">2023-07-26T07:03:00Z</dcterms:modified>
  <cp:revision>133</cp:revision>
  <dc:subject/>
  <dc:title/>
</cp:coreProperties>
</file>