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.12.2024                                          с. Удачное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</w:t>
      </w:r>
    </w:p>
    <w:p>
      <w:pPr>
        <w:pStyle w:val="Normal"/>
        <w:ind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несении изменений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 основании Закона Красноярского края от 05.12.2024 № 8-3408 «О внесении изменений в некоторые законы края в целях повышения размеров оплаты труда работников бюджетной сферы», статьей 19 Устава Удачинского сельсовета ПОСТАНОВЛЯЮ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 следующие измене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примерном положении об оплате труда работников администрации Удачинского сельсовета Большеулуйского района, не являющихся лицами, замещающими муниципальные должности муниципальной службы (далее - Положение)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1. в разделе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Положения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ункт 4.10 и изложить в следующей редакции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«4.10. Специальная краевая выплата устанавливается в целях повышения уровня оплаты труда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Arial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1A1A1A"/>
          <w:sz w:val="24"/>
          <w:szCs w:val="24"/>
          <w:lang w:eastAsia="ru-RU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Arial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1A1A1A"/>
          <w:sz w:val="24"/>
          <w:szCs w:val="24"/>
          <w:lang w:eastAsia="ru-RU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Arial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1A1A1A"/>
          <w:sz w:val="24"/>
          <w:szCs w:val="24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Arial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1A1A1A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КВув = Отп x Кув – Отп,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где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по формуле: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Кув = (Зпф1 + ((СКВ2025 – СКВ2024) x Кмес x Крк) ++ Зпф2) / (Зпф1 + Зпф2),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где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КВ2024 – размер специальной краевой выплаты с 1 января 2024 года;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КВ2025 – размер специальной краевой выплаты с 1 января 2025 года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климатическими условиями.».</w:t>
      </w:r>
    </w:p>
    <w:p>
      <w:pPr>
        <w:pStyle w:val="Normal"/>
        <w:ind w:hanging="0"/>
        <w:rPr>
          <w:rFonts w:eastAsia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Cs/>
          <w:color w:val="1A1A1A"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 Постановление вступает в силу с 1 января 2025 года, но не ра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овета                                                                         М. В. Лавринович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user</dc:creator>
  <dc:description/>
  <cp:keywords/>
  <dc:language>en-US</dc:language>
  <cp:lastModifiedBy>Admin</cp:lastModifiedBy>
  <cp:lastPrinted>2023-12-18T14:36:00Z</cp:lastPrinted>
  <dcterms:modified xsi:type="dcterms:W3CDTF">2024-12-25T04:11:00Z</dcterms:modified>
  <cp:revision>92</cp:revision>
  <dc:subject/>
  <dc:title/>
</cp:coreProperties>
</file>