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3                                                      с. Удачное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постановление администрации Удачинского сельсовета от 08.10.2013 № 31 «Об утверждении Примерного положения об оплате труда работников администрации Удачинского сельсовета Большеулуйского района, не являющихся, замещающими муниципальные должности и должности муниципальной служб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финансов Красноярского края от 11.10.2023 № 84-14-11/4072 «О механизме повышения заработной платы с 01.01.2024», статьей 19 Устава Удачинского сельсовета ПОСТАНОВЛЯЮ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/>
        <w:t xml:space="preserve">        </w:t>
      </w:r>
      <w:r>
        <w:rPr/>
        <w:t xml:space="preserve">1. Внести в постановление администрации Удачинского сельсовета от 08.10.2013 № 31 «Об утверждении Примерного положения об оплате труда работников администрации Удачинского сельсовета Большеулуйского района, не являющихся, замещающими муниципальные должности и должности муниципальной службы» следующие изменения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примерном положении об оплате труда работников администрации Удачинского сельсовета Большеулуйского района, не являющихся лицами, замещающими муниципальные должности муниципальной службы (далее - Положение)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1. в разделе </w:t>
      </w:r>
      <w:r>
        <w:rPr>
          <w:bCs/>
          <w:lang w:val="en-US"/>
        </w:rPr>
        <w:t>IV</w:t>
      </w:r>
      <w:r>
        <w:rPr>
          <w:bCs/>
        </w:rPr>
        <w:t xml:space="preserve"> Положения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>- в пункте 4.2 добавить виды выплат стимулирующего характера: «специальная краевая выплата»;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- добавить пункт 4.10 и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.10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никам учрежден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Вув = Отп x Кув – Отп, (1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 – специальная краевая выпла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вступает в силу с 1 января 2024 года, но не ранее дня, следующего за днем его официального опубликования в газете «Вестник Большеулуйского района» и действует до 31 декабря 2024 года включительн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овета                                                                                       М. В. Лавринович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user</dc:creator>
  <dc:description/>
  <cp:keywords/>
  <dc:language>en-US</dc:language>
  <cp:lastModifiedBy>user</cp:lastModifiedBy>
  <cp:lastPrinted>2022-06-29T09:52:00Z</cp:lastPrinted>
  <dcterms:modified xsi:type="dcterms:W3CDTF">2023-11-30T02:54:00Z</dcterms:modified>
  <cp:revision>74</cp:revision>
  <dc:subject/>
  <dc:title/>
</cp:coreProperties>
</file>