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0303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kern w:val="2"/>
          <w:sz w:val="32"/>
          <w:szCs w:val="32"/>
          <w:lang w:eastAsia="ru-RU"/>
        </w:rPr>
        <w:t>График личного приема граждан депутатами Большеулуйского районного Совета депута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0303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030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kern w:val="2"/>
          <w:sz w:val="28"/>
          <w:szCs w:val="28"/>
          <w:lang w:eastAsia="ru-RU"/>
        </w:rPr>
        <w:t>Прием граждан осуществляется по адрес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030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kern w:val="2"/>
          <w:sz w:val="28"/>
          <w:szCs w:val="28"/>
          <w:lang w:eastAsia="ru-RU"/>
        </w:rPr>
        <w:t xml:space="preserve">с. Большой Улуй, ул. Революции, 11 кабинет 3-7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030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kern w:val="2"/>
          <w:sz w:val="28"/>
          <w:szCs w:val="28"/>
          <w:lang w:eastAsia="ru-RU"/>
        </w:rPr>
        <w:t>(предварительное согласование по тел. 2-12-06)</w:t>
      </w:r>
    </w:p>
    <w:tbl>
      <w:tblPr>
        <w:tblW w:w="9789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970"/>
        <w:gridCol w:w="1701"/>
        <w:gridCol w:w="3118"/>
      </w:tblGrid>
      <w:tr>
        <w:trPr>
          <w:trHeight w:val="826" w:hRule="atLeast"/>
        </w:trPr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Фамилия, имя, отчество депутата, избирательный округ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Место приема избирателей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Дата и время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Швец Евгений Иванович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 xml:space="preserve">         депутат Большеулуйского районного Совета депутатов – многомандатный избирательный округ № 1 (политическая партия «Справедлив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второй  понедельник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Стоянов Николай Кириллович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, депутат Большеулуйского районного Совета депутатов  – многомандатный избирательный округ № 3 (Всероссийская политическая партия «Един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второй  вторник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(предварительное согласование по            тел. 2-12-06)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Шахова Людмила Владимировна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, депутат Большеулуйского районного Совета депутатов – общетерриториальный список (политическая партия «Справедлив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вторая  среда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8.00 до 19.00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(предварительное согласование по            тел. 2-12-06)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Островская Ольга Геннадьевна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 xml:space="preserve"> депутат Большеулуйского районного Совета депутатов – многомандатный избирательный округ № 3 (Всероссийская политическая партия «Един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второй  четверг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Пономарев Алексей Анатольевич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,  депутат Большеулуйского районного Совета депутатов – общетерриториальный список (Всероссийская политическая партия «Един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вторая  пятница месяца с 16.00 до 17.00  (предварительное согласование по            тел. 2-12-06)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Осипов Николай Васильевич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 xml:space="preserve"> депутат Большеулуйского районного Совета депутатов –  общетерриториальный список (политическая партия «Справедлив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третий  понедельник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Прокопенко Татьяна Сергеевна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, депутат Большеулуйского районного Совета депутатов – общетерриториальный список (политическая партия «Либерально-демократическая партия России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третий  вторник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(предварительное согласование по            тел. 2-12-06)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Ишмухаметова Рямиля Михайловна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 xml:space="preserve"> депутат Большеулуйского районного Совета депутатов – общетерриториальный список (Всероссийская политическая партия «Един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третья  среда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Чечков Александр Леонидович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 xml:space="preserve"> депутат Большеулуйского районного Совета депутатов – общетерриториальный список (Всероссийская политическая партия «Един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третий  четверг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Кураченко Сергей Иванович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 xml:space="preserve"> депутат Большеулуйского районного Совета депутатов – общетерриториальный список (политическая партия  «Коммунистическая партия Российской Федерации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третья  пятница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Гейнц Владимир Эдуардович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 xml:space="preserve"> депутат Большеулуйского районного Совета депутатов – общетерриториальный список (Всероссийская политическая партия «Един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1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четвертый понедельник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 xml:space="preserve">Генза Александр Оле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депутат Большеулуйского районного Совета депутатов – многомандатный избирательный округ № 2 (политическая партия «Либерально-демократическая партия России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четвертый  вторник месяца с 16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(предварительное согласование по            тел. 2-12-06)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 xml:space="preserve">Занько Тимофей Дмитр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депутат Большеулу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районного Совета депутатов – общетерриториальный список (политическая партия «Справедлив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четвертая  среда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Шумилова Окса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депутат Большеулуйского районного Совета депутатов – многомандатный избирательный округ № 1 (Всероссийская политическая партия «Един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четвертый  четверг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Генза Олег Салам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депутат Большеулуйского районного Совета депутатов – многомандатный избирательный округ № 3 (политическая партия «Справедлив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Первый понедельник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Братковский Виктор Владимирович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 xml:space="preserve"> заместитель председателя Большеулуйского районного Совета депутатов –  многомандатный избирательный округ № 2 (Всероссийская политическая партия «Един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Первый вторник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</w:tc>
      </w:tr>
      <w:tr>
        <w:trPr/>
        <w:tc>
          <w:tcPr>
            <w:tcW w:w="49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8"/>
                <w:szCs w:val="28"/>
                <w:lang w:eastAsia="ru-RU"/>
              </w:rPr>
              <w:t>Бакайкина Алена Сергеевна</w:t>
            </w: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депутат Большеулуйского районного Совета депутатов – многомандатный избирательный округ № 1 (политическая партия «Справедливая Россия»)</w:t>
            </w:r>
          </w:p>
        </w:tc>
        <w:tc>
          <w:tcPr>
            <w:tcW w:w="17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абинет 3-7</w:t>
            </w:r>
          </w:p>
        </w:tc>
        <w:tc>
          <w:tcPr>
            <w:tcW w:w="3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Первая среда месяца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с 16.00 до 17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3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7:00Z</dcterms:created>
  <dc:creator>Admin</dc:creator>
  <dc:description/>
  <cp:keywords/>
  <dc:language>en-US</dc:language>
  <cp:lastModifiedBy>Admin</cp:lastModifiedBy>
  <cp:lastPrinted>2024-11-15T10:27:00Z</cp:lastPrinted>
  <dcterms:modified xsi:type="dcterms:W3CDTF">2024-11-15T03:28:00Z</dcterms:modified>
  <cp:revision>6</cp:revision>
  <dc:subject/>
  <dc:title/>
</cp:coreProperties>
</file>