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Информация по избирательным округам</w:t>
      </w:r>
    </w:p>
    <w:tbl>
      <w:tblPr>
        <w:tblW w:w="14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цы избирате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руг №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улуйский сельсовет:</w:t>
            </w:r>
            <w:r>
              <w:rPr>
                <w:rFonts w:cs="Times New Roman" w:ascii="Times New Roman" w:hAnsi="Times New Roman"/>
                <w:color w:val="000000"/>
              </w:rPr>
              <w:t xml:space="preserve"> с. Большой Улуй пер. Банковский пер. Восточный, пер. Кирп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Льнозаводской,пер. Промышленный, пер. Таежный,пер. Школьный, пер. Ю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оровая,ул. Железнодорожная,ул. Заводская , ул. Коммунистическая, ул. Красноарм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сная, ул. Н-Галицкой , ул. Партизанская , ул. Просвещения с № 4 по № 72 и с  № 5 по №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еволюции , ул. Советская с № 2  по № 224 и с № 1 по № 187 «А», ул. Чапаева, ул. Щетин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л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учковский сельсовет </w:t>
            </w:r>
            <w:r>
              <w:rPr>
                <w:rFonts w:cs="Times New Roman" w:ascii="Times New Roman" w:hAnsi="Times New Roman"/>
                <w:color w:val="000000"/>
              </w:rPr>
              <w:t>с. Сучков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д. Краснов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д. Секретар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д. Симонов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СНТ "Роднич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Т "Еловый руч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дачинский сельсовет  </w:t>
            </w:r>
            <w:r>
              <w:rPr>
                <w:rFonts w:cs="Times New Roman" w:ascii="Times New Roman" w:hAnsi="Times New Roman"/>
                <w:color w:val="000000"/>
              </w:rPr>
              <w:t>с. Удачно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д. Ишим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д. Михайлов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д. Карабано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ычковский сельсовет </w:t>
            </w:r>
            <w:r>
              <w:rPr>
                <w:rFonts w:cs="Times New Roman" w:ascii="Times New Roman" w:hAnsi="Times New Roman"/>
                <w:color w:val="000000"/>
              </w:rPr>
              <w:t>с. Бычк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д. Богато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д .Счастливо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д. Краева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д. Кузин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д. Красная Зар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руг №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еулуйский сельсовет:</w:t>
            </w:r>
            <w:r>
              <w:rPr>
                <w:rFonts w:cs="Times New Roman" w:ascii="Times New Roman" w:hAnsi="Times New Roman"/>
              </w:rPr>
              <w:t>с. Большой Улуй</w:t>
              <w:tab/>
              <w:t>ул. Давыдов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 Калинин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ул. Комарова, ул. Комсомольская, ул. Красного Октября, ул. Тракто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ереговой, пер. Горный, пер. Комбинатовский, пер. Кузнечный, пер. Перево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есочный, пер. Подгорновский, пер. Рабочий, пер. Солнечныйп. Тихий 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новый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резовский сельсовет: </w:t>
            </w:r>
            <w:r>
              <w:rPr>
                <w:rFonts w:cs="Times New Roman" w:ascii="Times New Roman" w:hAnsi="Times New Roman"/>
              </w:rPr>
              <w:t>с. Березовк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. Кумыры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. Новоселы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. Е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ытатский сельсовет: </w:t>
            </w:r>
            <w:r>
              <w:rPr>
                <w:rFonts w:cs="Times New Roman" w:ascii="Times New Roman" w:hAnsi="Times New Roman"/>
              </w:rPr>
              <w:t>п. Кытат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. Беловк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. Шары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воникольский сельсовет: </w:t>
            </w:r>
            <w:r>
              <w:rPr>
                <w:rFonts w:cs="Times New Roman" w:ascii="Times New Roman" w:hAnsi="Times New Roman"/>
              </w:rPr>
              <w:t>д. Новоникольск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. Троицк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. Бажено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руг №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еулуйский сельсовет: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с. Большой Улуй, ул. Аэродромная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 Березовая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 Боль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знесенская, ул. Гагарина, ул. Луговая, ул. Медицинская, ул. Мелиорации, ул. 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ТС, ул. Полевая, ул. Просвещения с № 72 «А»  по № 88 и с № 77 по № 109, ул. С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хозтехники, ул. Советская с № 226 по № 254 и с № 187 по № 205, ул. Энерге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Новый, пер. Юности, пер. Зеленый, ул. Рыбацкая, д. Красный 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бровский сельсовет: </w:t>
            </w:r>
            <w:r>
              <w:rPr>
                <w:rFonts w:cs="Times New Roman" w:ascii="Times New Roman" w:hAnsi="Times New Roman"/>
              </w:rPr>
              <w:t>с. Бобровк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. Изыкчуль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. Таежка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п. Черемш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воеловский сельсовет: </w:t>
            </w:r>
            <w:r>
              <w:rPr>
                <w:rFonts w:cs="Times New Roman" w:ascii="Times New Roman" w:hAnsi="Times New Roman"/>
              </w:rPr>
              <w:t>с. Новая Еловк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. Турецк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. Александровка</w:t>
              <w:tab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6:00Z</dcterms:created>
  <dc:creator>Admin</dc:creator>
  <dc:description/>
  <cp:keywords/>
  <dc:language>en-US</dc:language>
  <cp:lastModifiedBy>Admin</cp:lastModifiedBy>
  <cp:lastPrinted>2024-06-07T11:21:00Z</cp:lastPrinted>
  <dcterms:modified xsi:type="dcterms:W3CDTF">2024-06-07T04:23:00Z</dcterms:modified>
  <cp:revision>11</cp:revision>
  <dc:subject/>
  <dc:title/>
</cp:coreProperties>
</file>