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ind w:left="1134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5                                     с. Березовка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0"/>
        </w:rPr>
        <w:t>Администрации Берез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ольшеулуйского района  от 06.12.2024  № 3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Об утверждении перечн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ных администратор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оходов бюджета  Берез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овета Большеулуйского 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кодов доходов бюджетной классификации на основании Приказа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руководствуясь статьей 20 Бюджетного Кодекса Российской Федерации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Березовского сельсовета Большеулуйского района </w:t>
      </w:r>
      <w:r>
        <w:rPr>
          <w:sz w:val="28"/>
          <w:szCs w:val="20"/>
        </w:rPr>
        <w:t>от 06.12.2024  № 33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Березовского сельсовета Большеулуйского района» (далее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 xml:space="preserve">риложение к Постановлению Администрации Березовского сельсовета Большеулуйского района </w:t>
      </w:r>
      <w:r>
        <w:rPr>
          <w:sz w:val="28"/>
          <w:szCs w:val="20"/>
        </w:rPr>
        <w:t xml:space="preserve">от 06.12.2024  № 33 </w:t>
      </w:r>
      <w:r>
        <w:rPr>
          <w:sz w:val="28"/>
          <w:szCs w:val="28"/>
        </w:rPr>
        <w:t>«Перечень главных администраторов доходов бюджета Березовского сельсовета»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2.  Контроль за исполнением настоящего постановления оставляю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за собо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подписания и применяется к правоотношениям, возникшим с 01.01.2025 г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В.А. Вигел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3:00Z</dcterms:created>
  <dc:creator>ivm</dc:creator>
  <dc:description/>
  <cp:keywords/>
  <dc:language>en-US</dc:language>
  <cp:lastModifiedBy>Администрация</cp:lastModifiedBy>
  <cp:lastPrinted>2025-03-31T10:42:00Z</cp:lastPrinted>
  <dcterms:modified xsi:type="dcterms:W3CDTF">2025-03-31T03:43:00Z</dcterms:modified>
  <cp:revision>36</cp:revision>
  <dc:subject/>
  <dc:title>ПРАВИТЕЛЬСТВО РОССИЙСКОЙ ФЕДЕРАЦИИ</dc:title>
</cp:coreProperties>
</file>