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8.02.2020</w:t>
      </w:r>
      <w:r>
        <w:rPr>
          <w:sz w:val="28"/>
          <w:szCs w:val="28"/>
        </w:rPr>
        <w:t xml:space="preserve">                             </w:t>
      </w:r>
      <w:r>
        <w:rPr/>
        <w:t xml:space="preserve">с.Большой Улуй                                                          </w:t>
      </w:r>
      <w:r>
        <w:rPr>
          <w:b/>
          <w:sz w:val="28"/>
          <w:szCs w:val="28"/>
        </w:rPr>
        <w:t xml:space="preserve">№37-п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20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льшеулуйского района от 14.05.2013 №188-п «Об определ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исполнения  Федерального закона  от 12.01.1996 № 8-ФЗ «О погребении и похоронном деле»,  постановления от 29.01.2020г.№61 «Об утверждении размера индексации выплат, пособий  и компенсаций в 2020 году,  руководствуясь статьями  18, 21, 35  Устава Большеулуйск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Большеулуйского  района  от 14.05.2013 №188-п « Об определении стоимости услуг, предоставляемых согласно гарантированному перечню услуг по погребению» (далее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, №2  к постановлению  изложить в новой редакции,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МКУ «Служба заказчика» Ю.Ю.Сарыче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публикования  и применяется  к правоотношениям, возникшим с 01 февраля 2020 год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С.А.Лю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  <w:t>Приложение № 1</w:t>
      </w:r>
    </w:p>
    <w:p>
      <w:pPr>
        <w:pStyle w:val="Normal"/>
        <w:ind w:right="4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  <w:r>
        <w:rPr/>
        <w:t>Большеулуйского района</w:t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</w:p>
    <w:p>
      <w:pPr>
        <w:pStyle w:val="Normal"/>
        <w:ind w:right="43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  оказываются специализированной службой по вопросам похоронного дела ИП Риттер О.Н. на территории Большеулуйского района, в соответствии со  ст. 9 Федерального  закона  от 12.01.1996 г. №8 «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,05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42,79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19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80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хоронение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734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  <w:t>Приложение № 2</w:t>
      </w:r>
    </w:p>
    <w:p>
      <w:pPr>
        <w:pStyle w:val="Normal"/>
        <w:ind w:right="4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  <w:r>
        <w:rPr/>
        <w:t>Большеулуйского района</w:t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</w:p>
    <w:p>
      <w:pPr>
        <w:pStyle w:val="Normal"/>
        <w:ind w:right="43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 предоставляемых специализированной службой по вопросам похоронного дела ИП Риттер О.Н. на территории Большеулуйского района, указанных в  пунктах 1 и 2 ст.12  Федерального закона  от 12.01.1996 №8 « 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,79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19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8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хоронение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734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1:00Z</dcterms:created>
  <dc:creator>comp</dc:creator>
  <dc:description/>
  <cp:keywords/>
  <dc:language>en-US</dc:language>
  <cp:lastModifiedBy>PC-56</cp:lastModifiedBy>
  <cp:lastPrinted>2020-03-06T10:02:00Z</cp:lastPrinted>
  <dcterms:modified xsi:type="dcterms:W3CDTF">2020-03-06T03:05:00Z</dcterms:modified>
  <cp:revision>95</cp:revision>
  <dc:subject/>
  <dc:title/>
</cp:coreProperties>
</file>