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Е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04. 2023                                      с. Новая Еловка                                         № 12 – 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 Новоеловского сельсовета от 14.11.2018 № 39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Новоеловского сельсовета Большеулуйского района Красноярского края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В соответствии со ст. 78 Бюджетного кодекса Российской Федерации, постановлением Правительства Российской Федерации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на основании  статьи 19 Устава Новоеловского сельсовета Большеулуй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приложение к постановлению администраци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Новоеловского сельсовета Большеулуйского района Красноярского края», следующие изменени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бзац 8) подпункт 2.1. пункта 2 Порядка изложить в следующей редакции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разместить на официальном сайте муниципального образования Большеулуйского района в сети Интернет www.buluy.achim.ru в разделе «О районе», «Поселения», подраздел «Новоеловский сельсов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Вестник Большеулу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Новоеловского сельсовета                                                              Е.В. Кр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6:00Z</dcterms:created>
  <dc:creator>Selena</dc:creator>
  <dc:description/>
  <cp:keywords/>
  <dc:language>en-US</dc:language>
  <cp:lastModifiedBy>Администрация</cp:lastModifiedBy>
  <cp:lastPrinted>2023-04-13T16:02:00Z</cp:lastPrinted>
  <dcterms:modified xsi:type="dcterms:W3CDTF">2023-04-13T09:03:00Z</dcterms:modified>
  <cp:revision>8</cp:revision>
  <dc:subject/>
  <dc:title>АДМИНИСТРАЦИЯ</dc:title>
</cp:coreProperties>
</file>