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13131"/>
          <w:spacing w:val="-13"/>
          <w:sz w:val="24"/>
          <w:szCs w:val="24"/>
        </w:rPr>
        <w:t>АДМИНИСТРАЦИЯ НОВОЕЛОВСКОГО СЕЛЬСОВЕТА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13131"/>
          <w:spacing w:val="-5"/>
          <w:sz w:val="24"/>
          <w:szCs w:val="24"/>
        </w:rPr>
        <w:t>БОЛЬШЕУЛУЙСКОГО РАЙОНА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13131"/>
          <w:spacing w:val="2"/>
          <w:sz w:val="24"/>
          <w:szCs w:val="24"/>
        </w:rPr>
        <w:t>КРАСНОЯРСКОГО КРАЯ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Cs/>
          <w:color w:val="313131"/>
          <w:spacing w:val="-2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02.2024                                     с. </w:t>
      </w:r>
      <w:r>
        <w:rPr>
          <w:rFonts w:cs="Arial" w:ascii="Arial" w:hAnsi="Arial"/>
          <w:bCs/>
          <w:sz w:val="24"/>
          <w:szCs w:val="24"/>
        </w:rPr>
        <w:t>Новая Еловка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№ 11-п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 внесении изменений и дополнений в муниципальную программу «О мерах по противодействию терроризму, экстремизму </w:t>
      </w:r>
      <w:r>
        <w:rPr>
          <w:rFonts w:cs="Arial" w:ascii="Arial" w:hAnsi="Arial"/>
          <w:bCs/>
          <w:sz w:val="24"/>
          <w:szCs w:val="24"/>
        </w:rPr>
        <w:t xml:space="preserve">и чрезвычайным ситуациям на территории Новоеловского сельсовета» (Постановление от </w:t>
      </w:r>
      <w:r>
        <w:rPr>
          <w:rFonts w:cs="Arial" w:ascii="Arial" w:hAnsi="Arial"/>
          <w:sz w:val="24"/>
          <w:szCs w:val="24"/>
        </w:rPr>
        <w:t>03.11.2022 № 103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внесением изменений в бюджет Новоеловского сельсовета на 2023 год и плановый период 2024 - 2025 годов, руководствуясь статьей 31 Устава Новоеловского сельсовета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 Внести изменения и дополнения в приложение № 4 и приложение № 5 муниципальной  программы «О мерах по противодействию терроризму, экстремизму </w:t>
      </w:r>
      <w:r>
        <w:rPr>
          <w:rFonts w:cs="Arial" w:ascii="Arial" w:hAnsi="Arial"/>
          <w:bCs/>
          <w:sz w:val="24"/>
          <w:szCs w:val="24"/>
        </w:rPr>
        <w:t xml:space="preserve"> и чрезвычайным ситуациям на территории Новоеловского сельсовета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аспорте муниципальной программы в разделе «Информация по ресурсному обеспечению программы, в том числе  разбивке по источникам финансирования по годам реализации программы» цифру «4156,8» заменить на «3942,7»; цифру «</w:t>
      </w:r>
      <w:r>
        <w:rPr>
          <w:rFonts w:cs="Arial" w:ascii="Arial" w:hAnsi="Arial"/>
          <w:bCs/>
          <w:sz w:val="24"/>
          <w:szCs w:val="24"/>
        </w:rPr>
        <w:t>1574,6</w:t>
      </w:r>
      <w:r>
        <w:rPr>
          <w:rFonts w:cs="Arial" w:ascii="Arial" w:hAnsi="Arial"/>
          <w:sz w:val="24"/>
          <w:szCs w:val="24"/>
        </w:rPr>
        <w:t>», на цифр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1360,5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.1.1. Приложение 1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В Приложении № 4 и № 5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Приложение № 4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Приложение № 5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еловского сельсовета</w:t>
        <w:tab/>
        <w:tab/>
        <w:tab/>
        <w:t xml:space="preserve">                                  Е. В. Кра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Новое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0.02.2024 № 11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Новоеловского сельсовета                                                                                                    от 03.11.2022 № 103-п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 мерах  по противодействию терроризму,  экстремизму </w:t>
      </w:r>
      <w:r>
        <w:rPr>
          <w:rFonts w:cs="Arial" w:ascii="Arial" w:hAnsi="Arial"/>
          <w:bCs/>
          <w:sz w:val="24"/>
          <w:szCs w:val="24"/>
        </w:rPr>
        <w:t xml:space="preserve"> и чрезвычайным           ситуациям на территории Новоеловского сельсовета»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70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 xml:space="preserve">О мерах по противодействию терроризму, экстремизму </w:t>
            </w:r>
            <w:r>
              <w:rPr>
                <w:rFonts w:cs="Arial" w:ascii="Arial" w:hAnsi="Arial"/>
                <w:bCs/>
              </w:rPr>
              <w:t xml:space="preserve"> и чрезвычайным ситуациям на территории </w:t>
            </w:r>
          </w:p>
          <w:p>
            <w:pPr>
              <w:pStyle w:val="S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овоеловского сельсовета»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 xml:space="preserve">овского сельсовета Большеулуйского района Красноярского края № 38 от 10.07. 2023 года  «Об утверждении перечня муниципальных программ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>овского сельсовета»,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 xml:space="preserve">овского сельсовета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3 от 01.11.2021 года «Об утверждении Порядка принятия решений о разработке муниципальных программ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>овского сельсовета, их формировании и реализаци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>овского сельсовет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)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      </w:r>
          </w:p>
          <w:p>
            <w:pPr>
              <w:pStyle w:val="Normal"/>
              <w:tabs>
                <w:tab w:val="clear" w:pos="708"/>
                <w:tab w:val="center" w:pos="184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Мероприятие направленное на обеспечение первичных мер пожарной безопасности  за счет средств краевого бюджета (Изменения не вносились).</w:t>
            </w:r>
          </w:p>
          <w:p>
            <w:pPr>
              <w:pStyle w:val="Normal"/>
              <w:tabs>
                <w:tab w:val="clear" w:pos="708"/>
                <w:tab w:val="center" w:pos="184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(Изменения не вносились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Обеспечение первичных мер пожарной безопасности в границах населенных пунктов поселения (Изменения не вносились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) Финансирование оплаты труда работников пожарной охра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Мероприятие направленное на обеспечение первичных мер пожарной безопасности  за счет средств местного бюджета (Изменения не вносились)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</w:tc>
      </w:tr>
      <w:tr>
        <w:trPr>
          <w:trHeight w:val="92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 годы</w:t>
            </w:r>
          </w:p>
        </w:tc>
      </w:tr>
      <w:tr>
        <w:trPr>
          <w:trHeight w:val="55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результативност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лекций по профилактике в области антитеррористической, экстремистской деятельности, чрезвычайных ситуаци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  террористической и экстремистской деятельности, чрезвычайных ситуаций</w:t>
            </w:r>
          </w:p>
        </w:tc>
      </w:tr>
      <w:tr>
        <w:trPr>
          <w:trHeight w:val="197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3 - 2025 годах –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942,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краевого бюджета – 147,7 тыс. рублей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3 году – 147,7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местного бюджета –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795,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 по года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360,5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1291,1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1291,1 тыс. рублей.</w:t>
            </w:r>
          </w:p>
        </w:tc>
      </w:tr>
      <w:tr>
        <w:trPr>
          <w:trHeight w:val="83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Характеристика текущего состояния с указанием основных показателей муниципальной программы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Муниципальное образование Новоеловский сельсовет Большеулуйского района расположено в 40 километрах от районного центра с. Большой Улуй. В состав муниципального образования  входит три  населенных пункта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- с. Новая Еловка  (административный центр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- д. Александровка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- д. Турецк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еление муниципального образования составляет - 875 человека. На территории сельсовета находятся  важные объекты – 1 школа,  культурно - спортивный комплекс, два клуба, 3 ФАПа, 2 библиотеки, три водонапорные башни, детский сад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Новоелов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Новоеловского сельсовета от возникающих угроз природного и техногенного характера, чрезвычайных ситуаций, пожаров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риоритеты и цели  социально – экономического развити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Целью программы являетс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Для достижения поставленной  цели следует решить следующую задачу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вышение уровня защищенности населения  при угрозе и возникновении терроризма, экстремизма, чрезвычайных ситуаций на территории сельсовет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Механизм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Решение задачи программы достигается реализацией отдельных мероприятий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Реализация мероприятий программы осуществляется в соответствии с   планом по профилактике терроризма и экстремизма, действующим на  основании распоряжения администрации сельсовет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м распорядителем бюджетных средств на выполнение мероприятий программы является Администрация Новоеловского сельсовет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рогноз конечных результатов муниципальной программы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, Приложение 1,2 к Паспорту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Проведение воспитательной, пропагандистской работы с населением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направленно на предупреждение террористической и экстремистской деятельности, повышение бдительности на важных объектах и в местах скопления люд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Перечень подпрограмм, сроки реализации и ожидаемых результато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Подпрограммой  предусмотрены отдельные мероприятия предоставленные в приложение № 4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Основные меры правового регулирования в соответствующей сфере, направленные на достижение цели и (или) конечных результат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ы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я о мерах правового регулирования в соответствующей сфере представлена в Приложение № 3  к Программе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Информация о распределении планируемых расходов по отдельным мероприятиям Программы,  с указанием главных  распорядителей средств местного бюджет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Информация о распределении планируемых расходов по 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0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й объем финансирования  Программы  составляет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2023 - 2025 годах </w:t>
      </w:r>
      <w:r>
        <w:rPr>
          <w:rFonts w:cs="Arial" w:ascii="Arial" w:hAnsi="Arial"/>
          <w:bCs/>
          <w:color w:val="000000"/>
          <w:sz w:val="24"/>
          <w:szCs w:val="24"/>
        </w:rPr>
        <w:t>– 3942,7 тыс. рублей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том числе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редства краевого бюджета – 147,7 тыс. рублей по годам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2023 году – 147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средства местного бюджета – 3795,0 тыс. рублей по годам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2023 году – </w:t>
      </w:r>
      <w:r>
        <w:rPr>
          <w:rFonts w:cs="Arial" w:ascii="Arial" w:hAnsi="Arial"/>
          <w:color w:val="000000"/>
          <w:sz w:val="24"/>
          <w:szCs w:val="24"/>
        </w:rPr>
        <w:t xml:space="preserve">1212,8 </w:t>
      </w:r>
      <w:r>
        <w:rPr>
          <w:rFonts w:cs="Arial" w:ascii="Arial" w:hAnsi="Arial"/>
          <w:bCs/>
          <w:color w:val="000000"/>
          <w:sz w:val="24"/>
          <w:szCs w:val="24"/>
        </w:rPr>
        <w:t>тыс. рублей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2024 году – 1291,1 тыс. рублей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в 2025 году – 1291,1 тыс. рублей.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5 к Программе.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705"/>
        <w:gridCol w:w="966"/>
        <w:gridCol w:w="965"/>
        <w:gridCol w:w="1739"/>
        <w:gridCol w:w="1835"/>
        <w:gridCol w:w="1843"/>
        <w:gridCol w:w="1842"/>
        <w:gridCol w:w="1843"/>
      </w:tblGrid>
      <w:tr>
        <w:trPr>
          <w:trHeight w:val="173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  <w:br/>
              <w:t>из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ый фин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в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кущий фин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в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ервый год планов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торо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>
          <w:trHeight w:val="654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дача: </w:t>
            </w:r>
            <w:r>
              <w:rPr>
                <w:rFonts w:cs="Arial" w:ascii="Arial" w:hAnsi="Arial"/>
                <w:sz w:val="24"/>
                <w:szCs w:val="24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евой показатель: Проведение лекций по профилактике в области антитеррористической, экстремистской деятельности, чрезвычайных ситуаций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Новоеловского сельсовета                                                                                                                                          Е.В. Краев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евые показатели на долгосрочный период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422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828"/>
        <w:gridCol w:w="883"/>
        <w:gridCol w:w="1061"/>
        <w:gridCol w:w="1060"/>
        <w:gridCol w:w="1238"/>
        <w:gridCol w:w="1060"/>
        <w:gridCol w:w="884"/>
        <w:gridCol w:w="884"/>
        <w:gridCol w:w="883"/>
        <w:gridCol w:w="884"/>
        <w:gridCol w:w="1061"/>
        <w:gridCol w:w="883"/>
      </w:tblGrid>
      <w:tr>
        <w:trPr>
          <w:trHeight w:val="415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д. </w:t>
              <w:br/>
              <w:t>из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я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чет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ый фин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   год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овый период</w:t>
            </w:r>
          </w:p>
        </w:tc>
        <w:tc>
          <w:tcPr>
            <w:tcW w:w="5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135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щий  фин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вый 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й год пла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го  пери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торой год пла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го  пери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241" w:firstLine="7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31</w:t>
            </w:r>
          </w:p>
        </w:tc>
      </w:tr>
      <w:tr>
        <w:trPr>
          <w:trHeight w:val="364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sz w:val="24"/>
                <w:szCs w:val="24"/>
              </w:rPr>
              <w:t xml:space="preserve">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>
          <w:trHeight w:val="3141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ой показатель: Усиление мер по защите населения, своевременное предупреждение, выявление и пресечение   террористической и экстремистской деятельности, чрезвычайных ситуац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64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 т.д. по </w:t>
              <w:br/>
              <w:t xml:space="preserve">целям 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еловского сельсовета                                                                                                                                          Е.В. Краева</w:t>
      </w:r>
    </w:p>
    <w:p>
      <w:pPr>
        <w:sectPr>
          <w:type w:val="nextPage"/>
          <w:pgSz w:orient="landscape" w:w="16838" w:h="11906"/>
          <w:pgMar w:left="1588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ind w:left="5245" w:hanging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655" w:hanging="1939"/>
        <w:jc w:val="right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нормативного правового акта  Новоел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 принятия (год, квартал)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поряжение «Об утверждении перечня муниципальных программ Новоеловского сельсов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 10.07. 2023 года  </w:t>
            </w:r>
          </w:p>
        </w:tc>
      </w:tr>
      <w:tr>
        <w:trPr>
          <w:trHeight w:val="2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«Об утверждении Порядка принятия решений о разработке муниципальных программ Новоеловского сельсовета, их формировании и реал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01.11.2021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спределение планируемых расходов за счет средств  местного бюджета по мероприятиям и подпрограммам 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униципальной программы 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701"/>
        <w:gridCol w:w="568"/>
        <w:gridCol w:w="708"/>
        <w:gridCol w:w="992"/>
        <w:gridCol w:w="709"/>
        <w:gridCol w:w="1135"/>
        <w:gridCol w:w="1276"/>
        <w:gridCol w:w="1275"/>
        <w:gridCol w:w="1276"/>
      </w:tblGrid>
      <w:tr>
        <w:trPr>
          <w:trHeight w:val="6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        (муниц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альная программа, подпрог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мм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ку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щ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вы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вый год план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го  пери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торой год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ового  пери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иод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 О мерах по противодействию терроризму, экстремизму и чрезвычайным ситуациям на террит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ело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ные обязатель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ва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360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42,7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36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42,7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42,7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рация Новоелов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3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360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42,7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ные обязатель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4,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38,5</w:t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рация Новоелов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38,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ероприятие направленное на обеспечение первичных мер пожарной безопасности  за счет средств краевого бюджета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9007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,7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9007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,7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,7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21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9008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21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98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8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21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98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8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оплаты труда работников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3</w:t>
            </w:r>
          </w:p>
          <w:p>
            <w:pPr>
              <w:pStyle w:val="Normal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9008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1,7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9008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1,7</w:t>
            </w:r>
          </w:p>
        </w:tc>
      </w:tr>
      <w:tr>
        <w:trPr>
          <w:trHeight w:val="14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направленное на обеспечение первичных мер пожарной безопасности 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9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Новоеловского сельсовета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9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8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Новоеловского сельсовета                                                                                                                                          Е.В. Краев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autoSpaceDE w:val="false"/>
        <w:ind w:left="84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autoSpaceDE w:val="false"/>
        <w:ind w:left="84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 муниципальной программы  Новоеловского сельсовета с учетом источников финансирования, в том числе по уровням бюджетной систе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123"/>
        <w:gridCol w:w="1563"/>
        <w:gridCol w:w="1701"/>
        <w:gridCol w:w="1843"/>
        <w:gridCol w:w="1842"/>
      </w:tblGrid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13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ьная прогр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мерах по противодействию терроризму,  экстремизму и чрезвычайным ситуациям на территории Новоеловского сельсовета»</w:t>
            </w:r>
          </w:p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60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2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12,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5,0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2,7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7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12,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5,0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,5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ероприятие направленное 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 за счет средств краевого бюджета </w:t>
            </w:r>
          </w:p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</w:t>
            </w:r>
          </w:p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5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,0</w:t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,0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оплаты труда работников пожарной охраны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3,9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1,7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1,7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      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направленное на о</w:t>
            </w:r>
            <w:r>
              <w:rPr>
                <w:rFonts w:cs="Arial" w:ascii="Arial" w:hAnsi="Arial"/>
                <w:sz w:val="24"/>
                <w:szCs w:val="24"/>
              </w:rPr>
              <w:t>беспечение первичных мер пожарной безопасности  за счет средств местного бюджет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  образований (**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еловского сельсовета                                                                                                                                         Е. В. Кра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Dingbats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Dingbats;Courier New" w:hAnsi="ZDingbats;Courier New" w:eastAsia="ZDingbats;Courier New" w:cs="ZDingbats;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ZDingbats;Courier New" w:hAnsi="ZDingbats;Courier New" w:cs="ZDingbats;Courier New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ZDingbats;Courier New" w:hAnsi="ZDingbats;Courier New" w:eastAsia="ZDingbats;Courier New" w:cs="ZDingbats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ZDingbats;Courier New" w:hAnsi="ZDingbats;Courier New" w:cs="ZDingbats;Courier New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57:00Z</dcterms:created>
  <dc:creator>1</dc:creator>
  <dc:description/>
  <cp:keywords/>
  <dc:language>en-US</dc:language>
  <cp:lastModifiedBy>Администрация</cp:lastModifiedBy>
  <cp:lastPrinted>2024-02-21T11:33:00Z</cp:lastPrinted>
  <dcterms:modified xsi:type="dcterms:W3CDTF">2024-02-21T09:31:00Z</dcterms:modified>
  <cp:revision>20</cp:revision>
  <dc:subject/>
  <dc:title>КРАСНОЯРСКИЙ КРАЙ</dc:title>
</cp:coreProperties>
</file>