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pacing w:val="30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НОВОНИКОЛЬ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БОЛЬШЕУЛУЙСКОГО РАЙОНА КРАСНОЯР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Cs/>
          <w:color w:val="313131"/>
          <w:spacing w:val="-2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09.11.2023                                  д. Новоникольск</w:t>
        <w:tab/>
        <w:tab/>
        <w:tab/>
        <w:tab/>
        <w:t xml:space="preserve">           № 3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николь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рах противодействию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рроризму, экстремизму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м ситуациям и обеспеч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ых мер пожарной безопасности  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рритории Новоникольского сельсовета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1 части 1 статьи 14 Федерального закона от 6 октября 2003 года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Уставом Новоникольского сельсовета, в целях реализации полномочия  Новоникольского сельсовета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Новоникольского сельсовета</w:t>
      </w:r>
      <w:r>
        <w:rPr>
          <w:sz w:val="28"/>
          <w:szCs w:val="28"/>
        </w:rPr>
        <w:t xml:space="preserve">   ПОСТАНОВЛЯЮ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муниципальную программу администрации Новоникольского сельсовета «О мерах противодействию терроризму, экстремизму, </w:t>
      </w:r>
      <w:r>
        <w:rPr>
          <w:bCs/>
          <w:sz w:val="28"/>
          <w:szCs w:val="28"/>
        </w:rPr>
        <w:t xml:space="preserve">чрезвычайным ситуациям и обеспечение первичных мер пожарной безопасности на территории Новоникольского сельсовета» </w:t>
      </w:r>
      <w:r>
        <w:rPr>
          <w:sz w:val="28"/>
          <w:szCs w:val="28"/>
        </w:rPr>
        <w:t xml:space="preserve">согласно приложению № 1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ходе реализации муниципальной программы «О мерах противодействию терроризму, экстремизму,</w:t>
      </w:r>
      <w:r>
        <w:rPr>
          <w:bCs/>
          <w:sz w:val="28"/>
          <w:szCs w:val="28"/>
        </w:rPr>
        <w:t xml:space="preserve"> чрезвычайным ситуациям и обеспечение  первичных мер пожарной безопасности на территории Новоникольского сельсовета» </w:t>
      </w:r>
      <w:r>
        <w:rPr>
          <w:sz w:val="28"/>
          <w:szCs w:val="28"/>
        </w:rPr>
        <w:t>мероприятия и объемы их финансирования подлежат ежегодной корректировке с учетом возможностей средств бюдже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01 января 2024  год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sz w:val="28"/>
          <w:szCs w:val="28"/>
        </w:rPr>
        <w:t>Новоникольского сельсовета</w:t>
        <w:tab/>
        <w:tab/>
        <w:tab/>
        <w:tab/>
        <w:tab/>
        <w:t xml:space="preserve">   С.М.Емельян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овоникольского сельсовета от </w:t>
      </w:r>
      <w:r>
        <w:rPr>
          <w:rFonts w:eastAsia="Arial" w:cs="Arial" w:ascii="Arial" w:hAnsi="Arial"/>
          <w:color w:val="000000"/>
        </w:rPr>
        <w:t>09.11.2023 №</w:t>
      </w:r>
      <w:r>
        <w:rPr>
          <w:rFonts w:eastAsia="Arial" w:cs="Arial" w:ascii="Arial" w:hAnsi="Arial"/>
        </w:rPr>
        <w:t xml:space="preserve"> 3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ОГРАММА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>1. Паспорт муниципальной программы</w:t>
      </w:r>
    </w:p>
    <w:tbl>
      <w:tblPr>
        <w:tblW w:w="9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03"/>
      </w:tblGrid>
      <w:tr>
        <w:trPr>
          <w:trHeight w:val="12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0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споряжение администрации Новоникольского сельсовета Большеулуйского района Красноярского края от 08.11.2023  № 47  «Об утверждении перечня муниципальных программ Новоникольского сельсовета »</w:t>
            </w:r>
          </w:p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становление Новоникольского сельсовета от 20.09.2013  № 35 «Об утверждении Порядка принятия решений о разработке муниципальных программ, Новоникольского сельсовета, их формировании и реализации»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Новоникольский сельсовет</w:t>
            </w:r>
          </w:p>
        </w:tc>
      </w:tr>
      <w:tr>
        <w:trPr>
          <w:trHeight w:val="2013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ходы на 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Цели 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>
          <w:trHeight w:val="999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дачи 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вышение уровня защищенности населения при угрозе и возникновении терроризма, экстремизма, чрезвычайных ситуаций на территор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99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Этапы и сроки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3-2025 годы</w:t>
            </w:r>
          </w:p>
        </w:tc>
      </w:tr>
      <w:tr>
        <w:trPr>
          <w:trHeight w:val="506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Целевые показатели результативности муниципальной программы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3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Увеличение количества проведённых лекций по профилактике в области антитеррористической, экстремистской деятельности, чрезвычайных ситуаций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3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9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щий объем финансирования программы составляет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4-2026 годах – 186,0 тыс. руб. из них местный бюджет-186,0 тыс. руб. 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2024 год – 62,0 тыс. руб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2025 год – 62,0 тыс. руб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2026 год – 62,0 тыс. руб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rmattexttopleveltext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  <w:i/>
          <w:iCs/>
        </w:rPr>
        <w:t>Характеристика текущего состояния с указанием основных показателей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Муниципальное образование Новоникольский сельсовет Большеулуйского района расположено в 12 км. от районного центра с. Большой Улуй. В состав муниципального образования входит три населенных пункт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- д.Новоникольск (административный центр), д.Баженовка, д.Троицк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еление муниципального образования - 384 человека. На территории сельсовета находятся важные объекты- школа, один с/клуб, два СДК,  два ФАПа, две водонапорные башни.     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Новониколь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Новониколь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i/>
          <w:iCs/>
        </w:rPr>
        <w:t>3. Приоритеты и цели социально-экономического развития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Целью программы являе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достижения данной цели должна, решена следующая задач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вышение уровня защищенности населения при угрозе и возникновении терроризма экстремизма, чрезвычайных ситуаций на территории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360" w:right="25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  <w:i/>
          <w:iCs/>
        </w:rPr>
        <w:t>4.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bidi w:val="0"/>
        <w:ind w:left="0" w:right="25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Решение задачи программы достигается реализацией отдельных мероприятий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bidi w:val="0"/>
        <w:ind w:left="0" w:right="2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>Реализация мероприятий программы осуществляется в соответствии с   планом по профилактике терроризма и экстремизма, действующим на основании распоряжения</w:t>
      </w:r>
      <w:r>
        <w:rPr>
          <w:rFonts w:eastAsia="Arial" w:cs="Arial" w:ascii="Arial" w:hAnsi="Arial"/>
        </w:rPr>
        <w:t xml:space="preserve"> администрации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Главным распорядителем бюджетных средств на выполнение мероприятий программы является Новоникольский сельсовет.</w:t>
      </w:r>
    </w:p>
    <w:p>
      <w:pPr>
        <w:pStyle w:val="S1"/>
        <w:numPr>
          <w:ilvl w:val="0"/>
          <w:numId w:val="0"/>
        </w:numPr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>5.    Прогноз конечных результатов муниципальной программы</w:t>
      </w:r>
      <w:r>
        <w:rPr>
          <w:rFonts w:eastAsia="Arial" w:cs="Arial" w:ascii="Arial" w:hAnsi="Arial"/>
          <w:i/>
          <w:iCs/>
        </w:rPr>
        <w:t xml:space="preserve">      </w:t>
      </w:r>
    </w:p>
    <w:p>
      <w:pPr>
        <w:pStyle w:val="S1"/>
        <w:numPr>
          <w:ilvl w:val="0"/>
          <w:numId w:val="0"/>
        </w:numPr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Проведение воспитательной, пропагандистской работы с населением                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 </w:t>
      </w:r>
      <w:r>
        <w:rPr>
          <w:rFonts w:eastAsia="Arial" w:cs="Arial" w:ascii="Arial" w:hAnsi="Arial"/>
          <w:bCs/>
          <w:i/>
          <w:iCs/>
        </w:rPr>
        <w:t>6. Перечень подпрограмм, сроки реализации и ожидаемых результатов</w:t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Подпрограммы не предусмотрены. </w:t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bidi w:val="0"/>
        <w:ind w:left="1077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>Основные меры правового регулирования в соответствующей сфере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Приложение № 3 к Программе </w:t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>
          <w:rFonts w:ascii="Arial" w:hAnsi="Arial" w:eastAsia="Arial" w:cs="Arial"/>
          <w:bCs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Arial" w:cs="Arial" w:ascii="Arial" w:hAnsi="Arial"/>
          <w:bCs/>
          <w:i/>
          <w:iCs/>
          <w:sz w:val="24"/>
          <w:szCs w:val="24"/>
          <w:lang w:eastAsia="ru-RU"/>
        </w:rPr>
        <w:t>8.   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Arial" w:cs="Arial" w:ascii="Arial" w:hAnsi="Arial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</w:t>
      </w:r>
      <w:r>
        <w:rPr>
          <w:rFonts w:eastAsia="Arial" w:cs="Arial" w:ascii="Arial" w:hAnsi="Arial"/>
          <w:bCs/>
          <w:i/>
          <w:iCs/>
        </w:rPr>
        <w:t>9.  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42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i/>
          <w:iCs/>
        </w:rPr>
        <w:t>10.   Информация 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щий объем финансирования программы составляет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4-2026 годах – 186,0 тыс. руб. из них местный бюджет-186,0 тыс. руб.  в том числе по годам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024 год – 62,0 тыс. руб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025 год – 62,0 тыс. руб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026 год – 62,0 тыс. руб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6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6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01" w:right="851" w:gutter="0" w:header="720" w:top="80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6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numPr>
          <w:ilvl w:val="0"/>
          <w:numId w:val="0"/>
        </w:numPr>
        <w:bidi w:val="0"/>
        <w:ind w:left="84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bidi w:val="0"/>
        <w:ind w:left="84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аспорту муниципальной программы    </w:t>
      </w:r>
    </w:p>
    <w:p>
      <w:pPr>
        <w:pStyle w:val="ConsPlusNormal"/>
        <w:numPr>
          <w:ilvl w:val="0"/>
          <w:numId w:val="0"/>
        </w:numPr>
        <w:bidi w:val="0"/>
        <w:ind w:left="84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мерах противодействию терроризму,  экстремизму, чрезвычайным ситуациям и обеспечение первичных мер пожарной безопасности на территории Новоникольского сельсовета»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2022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2024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2025 периода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2026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    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</w:t>
              <w:br/>
              <w:t>показатель 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екций по профилактике в области антитеррористической, экстремисткой деятельности , чрезвычайных ситуаций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0"/>
        </w:numPr>
        <w:bidi w:val="0"/>
        <w:ind w:left="84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bidi w:val="0"/>
        <w:ind w:left="84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аспорту муниципальной программы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65" w:leader="none"/>
        </w:tabs>
        <w:bidi w:val="0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«О мерах противодействию терроризму,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80" w:leader="none"/>
          <w:tab w:val="right" w:pos="14570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экстремизму, чрезвычайным ситуациям и обеспечение первичных мер пожарной безопасности н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80" w:leader="none"/>
          <w:tab w:val="right" w:pos="14570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ерритории Новоникольского сельсовета»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80" w:leader="none"/>
          <w:tab w:val="right" w:pos="14570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80" w:leader="none"/>
          <w:tab w:val="right" w:pos="1457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на долгосрочный период</w:t>
      </w:r>
    </w:p>
    <w:tbl>
      <w:tblPr>
        <w:tblW w:w="1512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-вый 2022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2024 год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-вого 2025г. пери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-вого  2026г. перио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25" w:leader="none"/>
              </w:tabs>
              <w:bidi w:val="0"/>
              <w:ind w:left="0" w:right="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:Повышение уровня защищенности насел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Целевой   </w:t>
              <w:br/>
              <w:t>показатель 1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  <w:t>Усиление мер по защите населения направленной на предупреждение террористической и экстремисткой деятельности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624" w:right="1134" w:gutter="0" w:header="720" w:top="8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245" w:right="0" w:hanging="0"/>
        <w:jc w:val="right"/>
        <w:rPr>
          <w:rFonts w:ascii="Arial" w:hAnsi="Arial" w:eastAsia="Arial" w:cs="Arial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bidi w:val="0"/>
        <w:ind w:left="5245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 паспорту муниципальной программы 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</w:t>
      </w:r>
    </w:p>
    <w:p>
      <w:pPr>
        <w:pStyle w:val="Normal"/>
        <w:numPr>
          <w:ilvl w:val="0"/>
          <w:numId w:val="0"/>
        </w:numPr>
        <w:autoSpaceDE w:val="false"/>
        <w:bidi w:val="0"/>
        <w:ind w:left="5245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center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Новониколь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 3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Администрации Новоникольского сельсовета « 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3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794" w:right="567" w:gutter="0" w:header="720" w:top="8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70" w:leader="none"/>
        </w:tabs>
        <w:autoSpaceDE w:val="false"/>
        <w:bidi w:val="0"/>
        <w:ind w:left="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lang w:eastAsia="en-US"/>
        </w:rPr>
        <w:t xml:space="preserve">Распределение планируемых расходов по отдельным мероприятиям муниципальной программы </w:t>
      </w:r>
    </w:p>
    <w:tbl>
      <w:tblPr>
        <w:tblW w:w="1587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43"/>
        <w:gridCol w:w="2048"/>
        <w:gridCol w:w="855"/>
        <w:gridCol w:w="1031"/>
        <w:gridCol w:w="1589"/>
        <w:gridCol w:w="634"/>
        <w:gridCol w:w="1673"/>
        <w:gridCol w:w="1368"/>
        <w:gridCol w:w="1368"/>
        <w:gridCol w:w="1021"/>
      </w:tblGrid>
      <w:tr>
        <w:trPr>
          <w:trHeight w:val="314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атус       </w:t>
            </w:r>
            <w:r>
              <w:rPr>
                <w:rFonts w:eastAsia="Arial" w:cs="Arial" w:ascii="Arial" w:hAnsi="Arial"/>
                <w:lang w:eastAsia="en-US"/>
              </w:rPr>
              <w:t xml:space="preserve"> (муниципальная</w:t>
            </w:r>
            <w:r>
              <w:rPr>
                <w:rFonts w:eastAsia="Arial" w:cs="Arial" w:ascii="Arial" w:hAnsi="Arial"/>
              </w:rPr>
              <w:t xml:space="preserve"> программа, подпрограмма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 программы, подпрограммы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ГРБС</w:t>
            </w:r>
          </w:p>
        </w:tc>
        <w:tc>
          <w:tcPr>
            <w:tcW w:w="41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54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3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БС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з</w:t>
              <w:br/>
              <w:t>Пр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СР</w:t>
            </w:r>
          </w:p>
        </w:tc>
        <w:tc>
          <w:tcPr>
            <w:tcW w:w="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Р</w:t>
            </w:r>
          </w:p>
        </w:tc>
        <w:tc>
          <w:tcPr>
            <w:tcW w:w="16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чередной финансовый 2024 год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вый год планового 2025 периода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ой год планового 2026 периода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 на перио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4-2026 г.</w:t>
            </w:r>
          </w:p>
        </w:tc>
      </w:tr>
      <w:tr>
        <w:trPr>
          <w:trHeight w:val="168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ая</w:t>
            </w:r>
            <w:r>
              <w:rPr>
                <w:rFonts w:eastAsia="Arial" w:cs="Arial" w:ascii="Arial" w:hAnsi="Arial"/>
              </w:rPr>
              <w:t xml:space="preserve"> программа</w:t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« 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0000000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2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2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2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6,0</w:t>
            </w:r>
          </w:p>
        </w:tc>
      </w:tr>
      <w:tr>
        <w:trPr>
          <w:trHeight w:val="168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николь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2 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00000</w:t>
            </w:r>
          </w:p>
        </w:tc>
        <w:tc>
          <w:tcPr>
            <w:tcW w:w="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0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,0</w:t>
            </w:r>
          </w:p>
        </w:tc>
      </w:tr>
      <w:tr>
        <w:trPr>
          <w:trHeight w:val="14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е 1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ведение воспитательной работы с населением, направленной на предупреждение террористической и экстремистской деятельности в рамках отдельных мероприятий муниципальной программы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82110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,0 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>2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>2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,0</w:t>
            </w:r>
          </w:p>
        </w:tc>
      </w:tr>
      <w:tr>
        <w:trPr>
          <w:trHeight w:val="14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никольский сельсовет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2 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14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82110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</w:t>
            </w:r>
          </w:p>
        </w:tc>
      </w:tr>
      <w:tr>
        <w:trPr>
          <w:trHeight w:val="1171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е 2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ходы на обеспечение первичных мер пожарной безопасности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в рамках отдельных мероприятий муниципальной программы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 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82120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 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никольский сельсовет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2 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14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82120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 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,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5840" w:h="12240"/>
          <w:pgMar w:left="624" w:right="1134" w:gutter="0" w:header="720" w:top="80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к   программ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200"/>
        <w:ind w:left="8460" w:right="0" w:hanging="0"/>
        <w:jc w:val="right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lang w:eastAsia="en-US"/>
        </w:rPr>
        <w:t>Ресурсное обеспечение и прогнозная оценка расходов на реализацию целей муниципальной программы Новоникольского сельсовета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65"/>
        <w:gridCol w:w="3997"/>
        <w:gridCol w:w="1634"/>
        <w:gridCol w:w="1368"/>
        <w:gridCol w:w="1368"/>
        <w:gridCol w:w="1060"/>
      </w:tblGrid>
      <w:tr>
        <w:trPr>
          <w:trHeight w:val="600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тус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54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чередной финансовый 2024 год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вый год планового 2025 периода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ой год планового 2026 периода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 на перио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4-2026г.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«О мерах противодействию терроризму, экстремизму, чрезвычайным ситуациям и обеспечение первичных мер пожарной безопасности на территории Новоникольского сельсовета» </w:t>
              <w:tab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2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юджет Новоникольского сельсовета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е  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ведение воспитательной работы с населением, направленной на предупреждение террористической и экстремистской деятельности </w:t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юджет Новоникольского сельсовета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дельно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е  </w:t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юджет Новоникольского сельсовета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5840" w:h="12240"/>
      <w:pgMar w:left="624" w:right="1134" w:gutter="0" w:header="708" w:top="7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5891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7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261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5891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7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3295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5891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7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3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3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6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3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RTFNum21">
    <w:name w:val="RTF_Num 2 1"/>
    <w:qFormat/>
    <w:rPr>
      <w:rFonts w:cs="Times New Roman"/>
      <w:b w:val="false"/>
      <w:bCs w:val="false"/>
      <w:i w:val="false"/>
      <w:iCs w:val="false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  <w:b/>
      <w:bCs/>
    </w:rPr>
  </w:style>
  <w:style w:type="character" w:styleId="RTFNum53">
    <w:name w:val="RTF_Num 5 3"/>
    <w:qFormat/>
    <w:rPr>
      <w:rFonts w:cs="Times New Roman"/>
      <w:b/>
      <w:bCs/>
    </w:rPr>
  </w:style>
  <w:style w:type="character" w:styleId="RTFNum54">
    <w:name w:val="RTF_Num 5 4"/>
    <w:qFormat/>
    <w:rPr>
      <w:rFonts w:cs="Times New Roman"/>
      <w:b/>
      <w:bCs/>
    </w:rPr>
  </w:style>
  <w:style w:type="character" w:styleId="RTFNum55">
    <w:name w:val="RTF_Num 5 5"/>
    <w:qFormat/>
    <w:rPr>
      <w:rFonts w:cs="Times New Roman"/>
      <w:b/>
      <w:bCs/>
    </w:rPr>
  </w:style>
  <w:style w:type="character" w:styleId="RTFNum56">
    <w:name w:val="RTF_Num 5 6"/>
    <w:qFormat/>
    <w:rPr>
      <w:rFonts w:cs="Times New Roman"/>
      <w:b/>
      <w:bCs/>
    </w:rPr>
  </w:style>
  <w:style w:type="character" w:styleId="RTFNum57">
    <w:name w:val="RTF_Num 5 7"/>
    <w:qFormat/>
    <w:rPr>
      <w:rFonts w:cs="Times New Roman"/>
      <w:b/>
      <w:bCs/>
    </w:rPr>
  </w:style>
  <w:style w:type="character" w:styleId="RTFNum58">
    <w:name w:val="RTF_Num 5 8"/>
    <w:qFormat/>
    <w:rPr>
      <w:rFonts w:cs="Times New Roman"/>
      <w:b/>
      <w:bCs/>
    </w:rPr>
  </w:style>
  <w:style w:type="character" w:styleId="RTFNum59">
    <w:name w:val="RTF_Num 5 9"/>
    <w:qFormat/>
    <w:rPr>
      <w:rFonts w:cs="Times New Roman"/>
      <w:b/>
      <w:bCs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6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7">
    <w:name w:val="Îñíîâíîé òåêñò ñ îòñòóïîì Çíàê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0" w:right="0" w:firstLine="426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44" w:leader="none"/>
        <w:tab w:val="right" w:pos="968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44" w:leader="none"/>
        <w:tab w:val="right" w:pos="968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5:00Z</dcterms:created>
  <dc:creator>Administrator</dc:creator>
  <dc:description/>
  <dc:language>en-US</dc:language>
  <cp:lastModifiedBy>User</cp:lastModifiedBy>
  <cp:lastPrinted>2023-05-16T17:15:00Z</cp:lastPrinted>
  <dcterms:modified xsi:type="dcterms:W3CDTF">2023-11-10T02:52:00Z</dcterms:modified>
  <cp:revision>0</cp:revision>
  <dc:subject/>
  <dc:title>ÒÀÌÁÎÂÑÊÀß ÎÁËÀÑÒÜ</dc:title>
</cp:coreProperties>
</file>