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313131"/>
          <w:spacing w:val="-13"/>
          <w:sz w:val="24"/>
          <w:szCs w:val="24"/>
        </w:rPr>
      </w:pPr>
      <w:r>
        <w:rPr>
          <w:rFonts w:cs="Arial" w:ascii="Arial" w:hAnsi="Arial"/>
          <w:bCs/>
          <w:color w:val="313131"/>
          <w:spacing w:val="-13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13131"/>
          <w:spacing w:val="-13"/>
          <w:sz w:val="24"/>
          <w:szCs w:val="24"/>
        </w:rPr>
        <w:t>НОВОЕЛОВСКОГО СЕЛЬСОВЕТА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13131"/>
          <w:spacing w:val="-5"/>
          <w:sz w:val="24"/>
          <w:szCs w:val="24"/>
        </w:rPr>
        <w:t>БОЛЬШЕУЛУЙСКОГО РАЙОНА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13131"/>
          <w:spacing w:val="2"/>
          <w:sz w:val="24"/>
          <w:szCs w:val="24"/>
        </w:rPr>
        <w:t>КРАСНОЯРСКОГО КРАЯ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Cs/>
          <w:color w:val="313131"/>
          <w:spacing w:val="-2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.02.2025                                     с. </w:t>
      </w:r>
      <w:r>
        <w:rPr>
          <w:rFonts w:cs="Arial" w:ascii="Arial" w:hAnsi="Arial"/>
          <w:bCs/>
          <w:sz w:val="24"/>
          <w:szCs w:val="24"/>
        </w:rPr>
        <w:t>Новая Еловка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№ 05-п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 внесении изменений и дополнений в муниципальную программу «О мерах по противодействию терроризму, экстремизму </w:t>
      </w:r>
      <w:r>
        <w:rPr>
          <w:rFonts w:cs="Arial" w:ascii="Arial" w:hAnsi="Arial"/>
          <w:bCs/>
          <w:sz w:val="24"/>
          <w:szCs w:val="24"/>
        </w:rPr>
        <w:t xml:space="preserve">и чрезвычайным ситуациям на территории Новоеловского сельсовета» (Постановление от </w:t>
      </w:r>
      <w:r>
        <w:rPr>
          <w:rFonts w:cs="Arial" w:ascii="Arial" w:hAnsi="Arial"/>
          <w:sz w:val="24"/>
          <w:szCs w:val="24"/>
        </w:rPr>
        <w:t>07.11.2023 № 40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внесением изменений в бюджет Новоеловского сельсовета на 2024 год и плановый период 2024-2025 годов, руководствуясь статьей 31 Устава Новоелов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 изменения и дополнения в приложение № 4 и приложение № 5 муниципальной программы «О мерах по противодействию терроризму, экстремизму и чрезвычайным ситуациям на территории Новоеловского сельсовета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аспорте муниципальной программы в разделе «Информация по ресурсному обеспечению программы, в том числе разбивке по источникам финансирования по годам реализации программы» цифру «4981,1» заменить на «4826,9»; цифру «1755,7» на цифру «1601,5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риложение 1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риложении №4 и №5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№ 4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№ 5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Постановление в газете «Вестник Большеулуйского района» и разместить на официальном сайте муниципального образования Большеулуйский район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lu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разделе «О районе», «Поселения», подразделе «Новоеловский сельсов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Новоеловского сельсовета</w:t>
        <w:tab/>
        <w:tab/>
        <w:tab/>
        <w:t xml:space="preserve">                             О. В. Шув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Новоеловского сельсовета                                                                                                    от 03.02.2025 г.  № 05-п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 мерах  по противодействию терроризму,  экстремизму </w:t>
      </w:r>
      <w:r>
        <w:rPr>
          <w:rFonts w:cs="Arial" w:ascii="Arial" w:hAnsi="Arial"/>
          <w:bCs/>
          <w:sz w:val="24"/>
          <w:szCs w:val="24"/>
        </w:rPr>
        <w:t xml:space="preserve"> и чрезвычайным           ситуациям на территории Новоеловского сельсовета»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70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 мерах по противодействию терроризму, экстремизм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чрезвычайным ситуациям на территори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овоеловского сельсовета»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 xml:space="preserve">овского сельсовета Большеулуйского района Красноярского края № 60 от   01.11. 2023 года  «Об утверждении перечня муниципальных программ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>овского сельсовета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 xml:space="preserve">овского сельсов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3 от 01.11.2021 года «Об утверждении Порядка принятия решений о разработке муниципальных программ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>овского сельсовета, их формировании и реализаци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>овского сельсовет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29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)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(Изменения не вносилис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Мероприятие, направленное на обеспечение первичных мер пожарной безопасности за счет средств краевого бюджета.(Изменения не вносилис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(Изменения не вносилис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Обеспечение необходимых условий для реализации полномочий по обеспечению первичных мер пожарной безопасности (Изменения не вносилис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Мероприятие, направленное на обеспечение первичных мер пожарной безопасности за счет средств местного бюджет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      </w:r>
          </w:p>
        </w:tc>
      </w:tr>
      <w:tr>
        <w:trPr>
          <w:trHeight w:val="91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</w:tc>
      </w:tr>
      <w:tr>
        <w:trPr>
          <w:trHeight w:val="92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6 годы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результативност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лекций по профилактике в области антитеррористической, экстремистской деятельности, чрезвычайных ситуац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  террористической и экстремистской деятельности, чрезвычайных ситуаций</w:t>
            </w:r>
          </w:p>
        </w:tc>
      </w:tr>
      <w:tr>
        <w:trPr>
          <w:trHeight w:val="197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- 2026 годах – 4826,9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4826,90 тыс. рублей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1601,5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1612,7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1612,70 тыс. рублей.</w:t>
            </w:r>
          </w:p>
        </w:tc>
      </w:tr>
      <w:tr>
        <w:trPr>
          <w:trHeight w:val="83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капиталь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before="280" w:after="280"/>
        <w:ind w:left="56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ind w:left="56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Характеристика текущего состояния с указанием основных показателей муниципальной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  <w:r>
        <w:rPr>
          <w:rFonts w:cs="Arial" w:ascii="Arial" w:hAnsi="Arial"/>
          <w:bCs/>
          <w:sz w:val="24"/>
          <w:szCs w:val="24"/>
        </w:rPr>
        <w:t>Новоел</w:t>
      </w:r>
      <w:r>
        <w:rPr>
          <w:rFonts w:cs="Arial" w:ascii="Arial" w:hAnsi="Arial"/>
          <w:sz w:val="24"/>
          <w:szCs w:val="24"/>
        </w:rPr>
        <w:t>овский сельсовет Большеулуйского района расположено в 40 километрах от районного центра с. Большой Улуй. В состав муниципального образования  входит три  населенных пунк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. Новая Еловка  (административный центр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д. Александро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д. Турецк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е муниципального образования составляет - 865 человека. На территории сельсовета находятся  важные объекты – 1 школа,  культурно - спортивный комплекс, два клуба, 3 ФАПа, 2 библиотеки, три водонапорные башни, детский сад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Новоел</w:t>
      </w:r>
      <w:r>
        <w:rPr>
          <w:rFonts w:cs="Arial" w:ascii="Arial" w:hAnsi="Arial"/>
          <w:sz w:val="24"/>
          <w:szCs w:val="24"/>
        </w:rPr>
        <w:t xml:space="preserve">ов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</w:t>
      </w:r>
      <w:r>
        <w:rPr>
          <w:rFonts w:cs="Arial" w:ascii="Arial" w:hAnsi="Arial"/>
          <w:bCs/>
          <w:sz w:val="24"/>
          <w:szCs w:val="24"/>
        </w:rPr>
        <w:t>Новоел</w:t>
      </w:r>
      <w:r>
        <w:rPr>
          <w:rFonts w:cs="Arial" w:ascii="Arial" w:hAnsi="Arial"/>
          <w:sz w:val="24"/>
          <w:szCs w:val="24"/>
        </w:rPr>
        <w:t>овского сельсовета от возникающих угроз природного и техногенного характера, чрезвычайных ситуаций, пожар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 Приоритеты и цели  социально – экономического разви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Целью программы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</w:r>
    </w:p>
    <w:p>
      <w:pPr>
        <w:pStyle w:val="Normal"/>
        <w:ind w:right="2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достижения поставленной  цели следует решить следующую задач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защищенности населения  при угрозе и возникновении терроризма, экстремизма, чрезвычайных ситуаций на территории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2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ханизм реализации муниципальной программы</w:t>
      </w:r>
    </w:p>
    <w:p>
      <w:pPr>
        <w:pStyle w:val="Normal"/>
        <w:tabs>
          <w:tab w:val="clear" w:pos="708"/>
          <w:tab w:val="left" w:pos="1170" w:leader="none"/>
        </w:tabs>
        <w:ind w:right="2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шение задачи программы достигается реализацией отдельных мероприяти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right="256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Реализация мероприятий программы осуществляется в соответствии с   планом по профилактике терроризма и экстремизма, действующим на  основании распоряжения</w:t>
      </w:r>
      <w:r>
        <w:rPr>
          <w:rFonts w:cs="Arial" w:ascii="Arial" w:hAnsi="Arial"/>
          <w:sz w:val="24"/>
          <w:szCs w:val="24"/>
        </w:rPr>
        <w:t xml:space="preserve"> администрации сельсовета.</w:t>
      </w:r>
    </w:p>
    <w:p>
      <w:pPr>
        <w:pStyle w:val="Normal"/>
        <w:tabs>
          <w:tab w:val="clear" w:pos="708"/>
          <w:tab w:val="left" w:pos="1170" w:leader="none"/>
        </w:tabs>
        <w:ind w:right="256" w:firstLine="426"/>
        <w:rPr/>
      </w:pPr>
      <w:r>
        <w:rPr>
          <w:rFonts w:cs="Arial" w:ascii="Arial" w:hAnsi="Arial"/>
          <w:sz w:val="24"/>
          <w:szCs w:val="24"/>
        </w:rPr>
        <w:t xml:space="preserve">Главным распорядителем бюджетных средств на выполнение мероприятий программы является Администрация </w:t>
      </w:r>
      <w:r>
        <w:rPr>
          <w:rFonts w:cs="Arial" w:ascii="Arial" w:hAnsi="Arial"/>
          <w:bCs/>
          <w:sz w:val="24"/>
          <w:szCs w:val="24"/>
        </w:rPr>
        <w:t>Новоел</w:t>
      </w:r>
      <w:r>
        <w:rPr>
          <w:rFonts w:cs="Arial" w:ascii="Arial" w:hAnsi="Arial"/>
          <w:sz w:val="24"/>
          <w:szCs w:val="24"/>
        </w:rPr>
        <w:t>о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ноз конечных результатов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, Приложение 1,2 к Паспор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Проведение воспитательной, пропагандистской работы с население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аправленно на предупреждение террористической и экстремистской деятельности, повышение бдительности на важных объектах и в местах скопления людей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еречень подпрограмм, сроки реализации и ожидаемых резуль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Подпрограммой  предусмотрены отдельные мероприятия предоставленные в приложение № 4.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ные меры правового регулирования в соответствующей сфере, направленные на достижение цели и (или) конечных результатов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рах правового регулирования в соответствующей сфере представлена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3  к Программе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. Информация о распределении планируемых расходов по отдельным мероприятиям Программы,  с указанием главных  распорядителей средств местного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формация о ресурсном обеспечении и прогнозной оценке расходов на реализацию целе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ирования  Программы  составляет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4 - 2026 годах – 4826,90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редства местного бюджета – 4826,90 тыс. рублей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4 году – 1601,50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1612,70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1612,70 тыс.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5 к Програм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  <w:tab w:val="left" w:pos="10206" w:leader="none"/>
        </w:tabs>
        <w:autoSpaceDE w:val="false"/>
        <w:ind w:left="8460" w:right="-314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  <w:tab w:val="left" w:pos="10206" w:leader="none"/>
        </w:tabs>
        <w:autoSpaceDE w:val="false"/>
        <w:ind w:left="8460" w:right="-314" w:hanging="0"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1"/>
        <w:gridCol w:w="709"/>
        <w:gridCol w:w="1701"/>
        <w:gridCol w:w="2126"/>
        <w:gridCol w:w="142"/>
        <w:gridCol w:w="1984"/>
        <w:gridCol w:w="1985"/>
        <w:gridCol w:w="198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  <w:br/>
              <w:t>из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финансов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  </w:t>
            </w:r>
          </w:p>
        </w:tc>
        <w:tc>
          <w:tcPr>
            <w:tcW w:w="13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1     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Повышение уровня защищенности населения при угрозе и возникновении терроризма, экстремизма, чрезвычайных ситуаций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    </w:t>
              <w:br/>
              <w:t>показатель: Проведение лекций по профилактике в области антитеррористической, экстремистской деятельности,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Новоеловского сельсовета                                                                                                                              О.В. Шуварова</w:t>
      </w:r>
    </w:p>
    <w:p>
      <w:pPr>
        <w:pStyle w:val="Normal"/>
        <w:numPr>
          <w:ilvl w:val="0"/>
          <w:numId w:val="0"/>
        </w:numPr>
        <w:autoSpaceDE w:val="false"/>
        <w:ind w:left="8460" w:right="-314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right="-314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right="-314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right="-314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right="-314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 муниципальной программы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245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134"/>
        <w:gridCol w:w="1276"/>
        <w:gridCol w:w="1418"/>
        <w:gridCol w:w="1275"/>
        <w:gridCol w:w="851"/>
        <w:gridCol w:w="850"/>
        <w:gridCol w:w="851"/>
        <w:gridCol w:w="850"/>
        <w:gridCol w:w="851"/>
        <w:gridCol w:w="850"/>
      </w:tblGrid>
      <w:tr>
        <w:trPr>
          <w:trHeight w:val="411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  <w:br/>
              <w:t>из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 фин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1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Текущий  фин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ый 2024 г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год  планового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 периода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241" w:firstLine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2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    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  </w:t>
              <w:br/>
              <w:t>показатель: Усиление мер по защите населения, направленной на предупреждения  террористической и экстремистской деятельности, чрезвычайных ситу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т.д. по </w:t>
              <w:br/>
              <w:t xml:space="preserve">целям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Новоеловского сельсовета                                                                                                                               О.В. Шуваров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ind w:left="5245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ормативного правового акта  Новоел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инятия (год, квартал)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«Об утверждении перечня муниципальных программ Новоеловского сельсо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01.11. 2023 года  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«Об утверждении Порядка принятия решений о разработке муниципальных программ Новоеловского сельсовета, их формировании и реал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1.11.2021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317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autoSpaceDE w:val="false"/>
        <w:ind w:left="84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планируемых расходов за счет средств  местного бюджета по мероприятиям и подпрограммам </w:t>
      </w:r>
    </w:p>
    <w:p>
      <w:pPr>
        <w:pStyle w:val="Normal"/>
        <w:spacing w:before="0" w:after="200"/>
        <w:jc w:val="center"/>
        <w:rPr/>
      </w:pPr>
      <w:r>
        <w:rPr/>
        <w:t xml:space="preserve">муниципальной программы 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701"/>
        <w:gridCol w:w="568"/>
        <w:gridCol w:w="708"/>
        <w:gridCol w:w="992"/>
        <w:gridCol w:w="709"/>
        <w:gridCol w:w="1135"/>
        <w:gridCol w:w="1276"/>
        <w:gridCol w:w="1275"/>
        <w:gridCol w:w="1276"/>
      </w:tblGrid>
      <w:tr>
        <w:trPr>
          <w:trHeight w:val="6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       (муниц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ьная программа, подпрог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го 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 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О мерах по противодействию терроризму, экстремизму и чрезвычайным ситуациям на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ло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а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6,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6,9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6,9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6,9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,5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ое на обеспечение первичных мер пожарной безопасности за счет средств краевого бюжд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спомогательной, пропагандистской работы с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елением по предупреждению террористической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экстремистской деятельности, повышение  бдительности на важных объектах и в местах скопления люд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cs="Arial" w:ascii="Arial" w:hAnsi="Arial"/>
                <w:sz w:val="24"/>
                <w:szCs w:val="24"/>
              </w:rPr>
              <w:t>8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cs="Arial" w:ascii="Arial" w:hAnsi="Arial"/>
                <w:sz w:val="24"/>
                <w:szCs w:val="24"/>
              </w:rPr>
              <w:t>8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еобходимых условий для реализации полномочий по обеспечению первичных мер пожарной без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cs="Arial" w:ascii="Arial" w:hAnsi="Arial"/>
                <w:sz w:val="24"/>
                <w:szCs w:val="24"/>
              </w:rPr>
              <w:t>8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189,4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8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6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ое на обеспечение первичных мер пожарной безопасности за счет средств местного бюджет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S</w:t>
            </w: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Новоеловского сельсовета                                                                                                                                  О.В. Шув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autoSpaceDE w:val="false"/>
        <w:ind w:left="84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autoSpaceDE w:val="false"/>
        <w:ind w:left="84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 муниципальной программы  Новоеловского сельсовета с учетом источников финансирования, в том числе по уровням бюджетной систе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2123"/>
        <w:gridCol w:w="1563"/>
        <w:gridCol w:w="1701"/>
        <w:gridCol w:w="1843"/>
        <w:gridCol w:w="1700"/>
      </w:tblGrid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1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ьная прогр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мерах по противодействию терроризму,  экстремизму и чрезвычайным ситуациям на территории Новоеловского сельсовета»</w:t>
            </w:r>
          </w:p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6,9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6,9</w:t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0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6,9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0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26,9 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ний (*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,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, направленное на обеспечение первичных мер пожарной безопасности за счет средств краевого бюджета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*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вспомогательной, пропагандистской работы с населением по предупреждению террористической </w:t>
            </w:r>
          </w:p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экстремистской деятельности, повышение  бдительности на важных объектах и в местах скопления людей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,4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,4</w:t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ое на обеспечение первичных мер пожарной безопасности за счет средств местного бюджет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</w:tr>
      <w:tr>
        <w:trPr>
          <w:trHeight w:val="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Новоеловского сельсовета                                                                                                                                   О.В. Шув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uluy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7:00Z</dcterms:created>
  <dc:creator>1</dc:creator>
  <dc:description/>
  <cp:keywords/>
  <dc:language>en-US</dc:language>
  <cp:lastModifiedBy>Пользователь Windows</cp:lastModifiedBy>
  <cp:lastPrinted>2024-04-15T14:19:00Z</cp:lastPrinted>
  <dcterms:modified xsi:type="dcterms:W3CDTF">2025-02-03T09:44:00Z</dcterms:modified>
  <cp:revision>7</cp:revision>
  <dc:subject/>
  <dc:title>КРАСНОЯРСКИЙ КРАЙ</dc:title>
</cp:coreProperties>
</file>