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ЯТЕЛЬНОСТИ КОНТРОЛЬНО-СЧЕТНОГО ОРГАНА 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 1 «ПОРЯДОК ПЛАНИРОВАНИЯ ДЕЯТЕЛЬНОСТИ КОНТРОЛЬНО-СЧЕТНОГО ОРГ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УЛУ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bCs/>
          <w:i/>
        </w:rPr>
        <w:t>(</w:t>
      </w:r>
      <w:r>
        <w:rPr>
          <w:bCs/>
          <w:i/>
          <w:color w:val="000000"/>
          <w:sz w:val="28"/>
          <w:szCs w:val="28"/>
        </w:rPr>
        <w:t xml:space="preserve">утверждено Распоряжением Председателя Контрольно-счетного органа 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Большеулуйского района от «  » января 2024 года №    </w:t>
      </w:r>
      <w:r>
        <w:rPr>
          <w:bCs/>
          <w:i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. Большой Улу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 Общие положения                                                                                             3-4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 xml:space="preserve">2. Плановые документы Контрольно-счетного органа </w:t>
        <w:tab/>
        <w:t xml:space="preserve">                                  4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3. Формирование и утверждение плана работы Контрольно-счетного органа  4-6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4. Форма, структура и содержание плана работы Контрольно-счетного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Органа                                                                                                                       6-7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 Корректировка плана работы Контрольно-счетного органа                           7-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плана работы Контрольно-счетного органа                  8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№ 1. Примерная форма плана работы Контрольно-счетного органа на год                                                                                                    9-10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«Порядок планирования деятельности Контрольно-счетного органа Большеулуйского район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Большеулуйского района, Положением о Контрольно-счетном органе Большеулуй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 29 марта 2022 г. № 2П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 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 июля 2011 г. № 39К (806) с редакциями), Стандарт Союза муниципальных контрольно-счетных органов СОД «Планирование работы контрольно-счетного органа муниципального образования», утвержденный решением Президиума Союза МКСО, протокол заседания Президиума Союза МКСО от 19.12.2012 г. № 5 (3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 установление общих принципов, правил и процедур планирования работы Контрольно-счетного органа Большеулуйского района</w:t>
      </w:r>
      <w:r>
        <w:rPr>
          <w:sz w:val="28"/>
          <w:szCs w:val="28"/>
          <w:shd w:fill="FFFFFF" w:val="clear"/>
        </w:rPr>
        <w:t xml:space="preserve"> (далее – КСО Большеулуйского района) для обеспечения эффективной организации осуществления внешнего муниципального финансового контроля и выполнения полномочий КСО Большеулуйского района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 xml:space="preserve">- установление порядка формирования и утверждения плана </w:t>
      </w:r>
      <w:r>
        <w:rPr>
          <w:szCs w:val="28"/>
          <w:shd w:fill="FFFFFF" w:val="clear"/>
        </w:rPr>
        <w:t>КСО Большеулуйского района</w:t>
      </w:r>
      <w:r>
        <w:rPr>
          <w:szCs w:val="28"/>
        </w:rPr>
        <w:t>;</w:t>
      </w:r>
    </w:p>
    <w:p>
      <w:pPr>
        <w:pStyle w:val="2"/>
        <w:spacing w:lineRule="auto" w:line="240"/>
        <w:rPr/>
      </w:pPr>
      <w:r>
        <w:rPr>
          <w:szCs w:val="28"/>
        </w:rPr>
        <w:t xml:space="preserve">- определение требований к форме, структуре и содержанию плана работы </w:t>
      </w:r>
      <w:r>
        <w:rPr>
          <w:szCs w:val="28"/>
          <w:shd w:fill="FFFFFF" w:val="clear"/>
        </w:rPr>
        <w:t>КСО Большеулуйского района</w:t>
      </w:r>
      <w:r>
        <w:rPr>
          <w:szCs w:val="28"/>
        </w:rPr>
        <w:t>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- установление порядка корректировки и контроля исполнения плана работы </w:t>
      </w:r>
      <w:r>
        <w:rPr>
          <w:szCs w:val="28"/>
          <w:shd w:fill="FFFFFF" w:val="clear"/>
        </w:rPr>
        <w:t>КСО Большеулуйского района</w:t>
      </w:r>
      <w:r>
        <w:rPr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1.6. Планирование осуществляется с учетом всех видов и направлений деятельности </w:t>
      </w:r>
      <w:r>
        <w:rPr>
          <w:szCs w:val="28"/>
          <w:shd w:fill="FFFFFF" w:val="clear"/>
        </w:rPr>
        <w:t>КСО Большеулуй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пределение приоритетных направлений деятельности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формирование  и утверждение плана работы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Целью планирования является обеспечение эффективности и производительности работы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мплексности планирования (по всем видам и направлениям деятельности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рациональности распределения трудовых, финансовых, материальных и иных ресурсов, направляемых на обеспечение выполнения задач и функций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 xml:space="preserve"> с планами работы других органов финанс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 Планирование должно обеспечивать эффективность использования бюджетных средств, выделяемых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>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 xml:space="preserve">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Плановые документы </w:t>
      </w:r>
      <w:r>
        <w:rPr>
          <w:sz w:val="28"/>
          <w:szCs w:val="28"/>
          <w:shd w:fill="FFFFFF" w:val="clear"/>
        </w:rPr>
        <w:t>КСО Большеулуй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2.1. В </w:t>
      </w:r>
      <w:r>
        <w:rPr>
          <w:szCs w:val="28"/>
          <w:shd w:fill="FFFFFF" w:val="clear"/>
        </w:rPr>
        <w:t>КСО Большеулуйского района</w:t>
      </w:r>
      <w:r>
        <w:rPr>
          <w:szCs w:val="28"/>
        </w:rPr>
        <w:t xml:space="preserve"> формируется и утверждается основной плановый документ - план работы </w:t>
      </w:r>
      <w:r>
        <w:rPr>
          <w:szCs w:val="28"/>
          <w:shd w:fill="FFFFFF" w:val="clear"/>
        </w:rPr>
        <w:t>КСО Большеулуйского района</w:t>
      </w:r>
      <w:r>
        <w:rPr>
          <w:szCs w:val="28"/>
        </w:rPr>
        <w:t xml:space="preserve"> на год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2. </w:t>
      </w:r>
      <w:r>
        <w:rPr>
          <w:iCs/>
          <w:sz w:val="28"/>
          <w:szCs w:val="28"/>
        </w:rPr>
        <w:t xml:space="preserve">План работы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 год формируе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необходимости обеспечения всех полномочий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>, предусмотренных действующим законодательством, всестороннего системного контроля за исполнением районного бюджета и управлением муниципальным имуществ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одовой план работы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пределяет перечень контрольных, экспертно-аналитических и иных мероприятий, планируемых к проведению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очередном году. Указанный план утверждается Председателем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Формирование и утверждение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О 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 xml:space="preserve">3.1. Формирование и утверждение годового плана работы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 xml:space="preserve"> осуществляется с учетом нормативных правовых актов Большеулуйского района (далее - Большеулуйский район), положений Регламента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 xml:space="preserve">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лан работы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 xml:space="preserve"> подлежи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лана работы </w:t>
      </w:r>
      <w:r>
        <w:rPr>
          <w:szCs w:val="28"/>
          <w:shd w:fill="FFFFFF" w:val="clear"/>
        </w:rPr>
        <w:t>КСО Большеулуйского района</w:t>
      </w:r>
      <w:r>
        <w:rPr>
          <w:szCs w:val="28"/>
        </w:rPr>
        <w:t xml:space="preserve">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 xml:space="preserve">- подготовку предложений в проект Плана работы </w:t>
      </w:r>
      <w:r>
        <w:rPr>
          <w:szCs w:val="28"/>
          <w:shd w:fill="FFFFFF" w:val="clear"/>
        </w:rPr>
        <w:t>КСО Большеулуйского района</w:t>
      </w:r>
      <w:r>
        <w:rPr>
          <w:szCs w:val="28"/>
        </w:rPr>
        <w:t xml:space="preserve">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/>
      </w:pPr>
      <w:r>
        <w:rPr>
          <w:spacing w:val="-1"/>
          <w:sz w:val="28"/>
          <w:szCs w:val="28"/>
        </w:rPr>
        <w:t>- предложения Главы Большеулуйского района;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депутатов Большеулуйского районного Совета депутатов, комиссий Большеулуйского районного Совета депутатов.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а работы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 xml:space="preserve">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Большеулуйского района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>, установленным действующим законодательством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3.3.7. При определении планируемого срока проведения контрольного или экспертно-аналитического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40"/>
        <w:ind w:left="57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30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В случае необходимости проведения в планируемом периоде контрольных действий на одном объекте контроля по нескольким направлениям деятельности </w:t>
      </w:r>
      <w:r>
        <w:rPr>
          <w:szCs w:val="28"/>
          <w:shd w:fill="FFFFFF" w:val="clear"/>
        </w:rPr>
        <w:t>КСО Большеулуйского района</w:t>
      </w:r>
      <w:r>
        <w:rPr>
          <w:szCs w:val="28"/>
        </w:rPr>
        <w:t xml:space="preserve">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 Председатель (заместитель Председателя) организует обсуждение проекта годового плана с инспекторам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 План работы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 xml:space="preserve"> на год с учетом поступивших предложений рассматривается Председателем. Председатель вносит в него (при необходимости) уточнения и изменения и принимает решение об его утверждении.</w:t>
      </w:r>
    </w:p>
    <w:p>
      <w:pPr>
        <w:pStyle w:val="Normal"/>
        <w:ind w:left="57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7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7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7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Форма, структура и содержание плана работы 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СО Большеулуйского района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1. План работы </w:t>
      </w:r>
      <w:r>
        <w:rPr>
          <w:szCs w:val="28"/>
          <w:shd w:fill="FFFFFF" w:val="clear"/>
        </w:rPr>
        <w:t>КСО Большеулуйского района</w:t>
      </w:r>
      <w:r>
        <w:rPr>
          <w:szCs w:val="28"/>
        </w:rPr>
        <w:t xml:space="preserve"> имеет табличную форму, соответствующую примерной форме (Приложение №1)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 работы содержи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4.3. Наименования разделов, подразделов и комплексов мероприятий плана работы </w:t>
      </w:r>
      <w:r>
        <w:rPr>
          <w:szCs w:val="28"/>
          <w:shd w:fill="FFFFFF" w:val="clear"/>
        </w:rPr>
        <w:t>КСО Большеулуйского района</w:t>
      </w:r>
      <w:r>
        <w:rPr>
          <w:szCs w:val="28"/>
        </w:rPr>
        <w:t xml:space="preserve">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</w:t>
      </w:r>
      <w:r>
        <w:rPr>
          <w:szCs w:val="28"/>
          <w:shd w:fill="FFFFFF" w:val="clear"/>
        </w:rPr>
        <w:t>КСО Большеулуйского района</w:t>
      </w:r>
      <w:r>
        <w:rPr>
          <w:szCs w:val="28"/>
        </w:rPr>
        <w:t>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5. В плане работы </w:t>
      </w:r>
      <w:r>
        <w:rPr>
          <w:szCs w:val="28"/>
          <w:shd w:fill="FFFFFF" w:val="clear"/>
        </w:rPr>
        <w:t>КСО Большеулуйского района</w:t>
      </w:r>
      <w:r>
        <w:rPr>
          <w:szCs w:val="28"/>
        </w:rPr>
        <w:t xml:space="preserve">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и месяц окончания мероприят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6. В графе «Ответственные за проведение мероприятия» фамилия,  инициалы должность ответственных лиц.</w:t>
      </w:r>
    </w:p>
    <w:p>
      <w:pPr>
        <w:pStyle w:val="2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а работы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СО 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1. Корректировка плана работы осуществляется в порядке, предусмотренном для его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  Предложения по корректировке плана работы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 xml:space="preserve"> могут вносить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ых правовых актов Большеулуй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, экспертно-аналитического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возникновения проблем с формированием состава непосредственных исполнителей мероприятия вследствие организационно штатных мероприятий, продолжительной болезни, увольнения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>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едложений Главы Большеулуй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учений (предложений) Большеулуйского районного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дготовке предложений об изменении Плана работы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 xml:space="preserve">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Корректировка планов работы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 xml:space="preserve">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наименова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я дополнительных мероприятий в план.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а работ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СО 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 xml:space="preserve">плана работы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плана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 xml:space="preserve"> осуществляет Председатель </w:t>
      </w:r>
      <w:r>
        <w:rPr>
          <w:sz w:val="28"/>
          <w:szCs w:val="28"/>
          <w:shd w:fill="FFFFFF" w:val="clear"/>
        </w:rPr>
        <w:t>КСО Большеулуй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тандарту СОД 1 «Порядок планирования </w:t>
        <w:br/>
        <w:t xml:space="preserve">деятельности Контрольно-счетного органа </w:t>
        <w:br/>
        <w:t>Большеулу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Председателя Контрольно-счетного органа </w:t>
        <w:br/>
        <w:t>Большеулу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от «____»____________ 20____ г. №_____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</w:rPr>
        <w:t xml:space="preserve">работы Контрольно-счетного органа Большеулуйского </w:t>
      </w:r>
      <w:r>
        <w:rPr>
          <w:b/>
          <w:color w:val="000000"/>
        </w:rPr>
        <w:t>района на 20___ год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8"/>
        <w:gridCol w:w="4655"/>
        <w:gridCol w:w="1775"/>
        <w:gridCol w:w="2405"/>
        <w:gridCol w:w="3469"/>
        <w:gridCol w:w="2341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 Экспертно-аналитические и контрольные мероприятия</w:t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4"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Взаимодействие с прокуратурой, с правоохранительными органами, Счетной палатой Красноярского кра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Союзом МКСО в рамках реализации совместных и параллельных мероприят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4"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Взаимодействие с советами и комиссиями контрольно-счетных органов при Счетной палате РФ и Красноярского кра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Союзом МКСО и его комиссиями</w:t>
            </w:r>
          </w:p>
        </w:tc>
      </w:tr>
      <w:tr>
        <w:trPr>
          <w:trHeight w:val="29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94" w:firstLine="142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. Правотворческая инициатива, правовое, методологическое обеспечение деятельности и кадровая работа КСО Большеулуйского район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19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94" w:firstLine="142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. Материально – техническое обеспечение и бухгалтерский уче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94" w:hanging="0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. Организационная работ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94" w:hanging="0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. Информационная деятельност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" w:right="19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color w:val="000000"/>
        </w:rPr>
        <w:t>Сокращения, используемые при составлении план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нтрольно-счетного органа                     ____________________                                         ____________________</w:t>
      </w:r>
    </w:p>
    <w:p>
      <w:pPr>
        <w:pStyle w:val="Style23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9912" w:firstLine="708"/>
        <w:jc w:val="right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8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8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9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20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21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43:00Z</dcterms:created>
  <dc:creator>Счетная Палата РФ</dc:creator>
  <dc:description/>
  <cp:keywords/>
  <dc:language>en-US</dc:language>
  <cp:lastModifiedBy>User</cp:lastModifiedBy>
  <cp:lastPrinted>2024-01-25T09:07:00Z</cp:lastPrinted>
  <dcterms:modified xsi:type="dcterms:W3CDTF">2024-01-31T04:45:00Z</dcterms:modified>
  <cp:revision>116</cp:revision>
  <dc:subject/>
  <dc:title>Проект</dc:title>
</cp:coreProperties>
</file>