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БОБРОВСКИЙ СЕЛЬСКИЙ СОВЕТ ДЕПУТАТОВ</w:t>
      </w:r>
    </w:p>
    <w:p>
      <w:pPr>
        <w:pStyle w:val="Normal"/>
        <w:autoSpaceDE w:val="tru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БОЛЬШЕУЛУЙСКОГО РАЙОНА</w:t>
      </w:r>
    </w:p>
    <w:p>
      <w:pPr>
        <w:pStyle w:val="Normal"/>
        <w:autoSpaceDE w:val="tru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РАСНОЯРСКОГО КРАЯ</w:t>
      </w:r>
    </w:p>
    <w:p>
      <w:pPr>
        <w:pStyle w:val="Normal"/>
        <w:autoSpaceDE w:val="tru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ЕШЕНИЕ (проект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2025                                                с. Бобровка                                     № …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гласовании перечня имущества,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лежащего передаче из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собственности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бровского сельсовета в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ую собственность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Arial"/>
        </w:rPr>
        <w:t xml:space="preserve"> </w:t>
      </w:r>
      <w:r>
        <w:rPr/>
        <w:t>Большеулуйского района Красноярского край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003"/>
        <w:gridCol w:w="2026"/>
        <w:gridCol w:w="3177"/>
      </w:tblGrid>
      <w:tr>
        <w:trPr/>
        <w:tc>
          <w:tcPr>
            <w:tcW w:w="308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ярского края от 26 мая 2009 года № 8-3290 «О порядке разграничения имущества между муниципальными образованиями края», руководствуясь подпунктом 7 пункта 2 статьи 1 и пунктом 1 статьи 8 Устава Бобровского сельсовета, Бобровский сельский Совет депутатов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гласовать перечень имущества, подлежащего передаче из муниципальной собственности Бобровского сельсовета в муниципальную собственность муниципального образования Большеулуйский район Красноярского края в процессе разграничения муниципального имущества согласно приложению № 1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менить Решение Бобровского сельского Совета депутатов № 91 от 20.11.2024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заместителя главы Бобровского сельсовета О.А.Редьков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подпис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Бобровского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          В.К.Бочкин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обровского сельсовета                                                 Ю.А.Пивкин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486"/>
        <w:gridCol w:w="3249"/>
      </w:tblGrid>
      <w:tr>
        <w:trPr/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4320"/>
      </w:tblGrid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 к Решению проекту № … от 202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имущества,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длежащего передаче из муниципальной собственности Бобровского сельсовета в муниципальную собственность муниципального образования Большеулуйский район Красноярского края в процессе разграничения муниципального имущест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04"/>
        <w:gridCol w:w="3260"/>
        <w:gridCol w:w="1760"/>
        <w:gridCol w:w="2083"/>
        <w:gridCol w:w="367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алансовая стоимость имущества по состоянию 01.01.202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тыс.рублей)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(специализация имущества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донапорная баш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Большеулуйский район, с. Бобровка, ул. Новая, 1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. сооружения водозаборные (сооружения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000000000002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/Н 24:09:3301005: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20 куб.м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напорная баш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Большеулуйский район, д. Черемшанка, ул. Лесная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. сооружения водозаборные (сооружения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000000000002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/Н 24:09:3302002: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20 куб.м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напорная баш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Большеулуйский район, п. Таежка, ул. Школьная,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. сооружения водозаборные (сооружения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00000000000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/Н 24:09:3502001: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12 куб.м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ружные сети водопро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Большеулуй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Бобро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 455,5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. сооружения водозаборны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нтарный 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0000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/Н 24:09:0000000:39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3495 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ужные сети водопро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Большеулуй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. Черемшан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 93,7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. сооружения водозаборны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вентарный номер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0000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/Н 24:09:0000000:39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1635 м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6">
    <w:name w:val="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32:00Z</dcterms:created>
  <dc:creator>User</dc:creator>
  <dc:description/>
  <cp:keywords/>
  <dc:language>en-US</dc:language>
  <cp:lastModifiedBy>Admin</cp:lastModifiedBy>
  <cp:lastPrinted>2025-02-21T09:18:00Z</cp:lastPrinted>
  <dcterms:modified xsi:type="dcterms:W3CDTF">2025-06-27T04:09:00Z</dcterms:modified>
  <cp:revision>22</cp:revision>
  <dc:subject/>
  <dc:title>ПРОЕКТ</dc:title>
</cp:coreProperties>
</file>