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ind w:right="-76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БРОВСКИЙ СЕЛЬСОВЕТ БОЛЬШЕУЛУЙСКОГО РАЙОНА</w:t>
      </w:r>
    </w:p>
    <w:p>
      <w:pPr>
        <w:pStyle w:val="Normal"/>
        <w:spacing w:before="0" w:after="0"/>
        <w:ind w:right="-76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БРОВСКИЙ СЕЛЬСКИЙ СОВЕТ ДЕПУТАТОВ</w:t>
      </w:r>
    </w:p>
    <w:p>
      <w:pPr>
        <w:pStyle w:val="Normal"/>
        <w:spacing w:before="0" w:after="0"/>
        <w:ind w:right="-76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ind w:right="-1" w:firstLine="85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6.2024                                                 </w:t>
      </w:r>
      <w:r>
        <w:rPr>
          <w:rFonts w:cs="Arial" w:ascii="Arial" w:hAnsi="Arial"/>
          <w:color w:val="262626"/>
          <w:sz w:val="24"/>
          <w:szCs w:val="24"/>
        </w:rPr>
        <w:t>с. Бобровка                                       № 86</w:t>
      </w:r>
    </w:p>
    <w:p>
      <w:pPr>
        <w:pStyle w:val="Normal"/>
        <w:spacing w:before="0" w:after="0"/>
        <w:ind w:right="-1" w:firstLine="8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right="-1" w:hanging="0"/>
        <w:contextualSpacing/>
        <w:outlineLvl w:val="0"/>
        <w:rPr/>
      </w:pPr>
      <w:r>
        <w:rPr>
          <w:rFonts w:cs="Arial" w:ascii="Arial" w:hAnsi="Arial"/>
          <w:sz w:val="24"/>
          <w:szCs w:val="24"/>
        </w:rPr>
        <w:t>Бобровского сельсовета Большеулуй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Бобров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ями 59, 60 Устава Бобровского сельсовета Большеулуйского района Красноярского края, Бобр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Бобровского сельсовета Большеулуйского района Красноярского края следующие изменения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ункт 1 статьи 1 допол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(сходе граждан)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статье 4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 в пункте 7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в пункте 10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абзаце первом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(обнародования)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сключить,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дополнительно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бзац второй исключить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пункте 1 статьи 7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 в подпункте 2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установление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введение»;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одпункт 12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 в подпункте 15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, городском наземном электрическом транспорте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сключить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пункте 2 статьи 7.1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вправе участвовать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вправе решать вопросы, указанные в пункте 1 настоящей статьи, участвовать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е 11 сло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законом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менить сло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Законом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пункт 2.19 пункта 2 статьи 15 после сло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частями 3, 3.1-1, 5, 7.2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пол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статьи 13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пункте 3 статьи 19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пункте 2 статьи 20 сло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можаритарной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мажоритарной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ункт 2 статьи 20.1 после сл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из состава Совета депутатов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на срок полномочий данного созыва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подпункте 1.3 пункта 1 в статье 22 сло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установление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введение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ункт 8 статьи 23 исключить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е 26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- абзац второй пункта 3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Решения по процедурным вопросам принимаются простым большинством голосов присутствующих депутатов.»;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в пункте 6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в пункте 7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становлении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 введении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е 28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дополнить пунктом 1.2 следующего содержания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.2. Полномочия депутата Сове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ункт 4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л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публикования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полнить слово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(обнародования)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е 38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в подпункте 4 пункта 2 сло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поселений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менить сло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поселения»;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пункты 3, 4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3.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.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пункте 4 статьи 39 сло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активным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сключить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е 40.2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абзац первый пункта 2 изложить в следующей редакции: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2. Староста назначается </w:t>
      </w:r>
      <w:r>
        <w:rPr>
          <w:rFonts w:cs="Arial" w:ascii="Arial" w:hAnsi="Arial"/>
          <w:iCs/>
          <w:sz w:val="24"/>
          <w:szCs w:val="24"/>
        </w:rPr>
        <w:t>Советом</w:t>
      </w:r>
      <w:r>
        <w:rPr>
          <w:rFonts w:cs="Arial" w:ascii="Arial" w:hAnsi="Arial"/>
          <w:sz w:val="24"/>
          <w:szCs w:val="24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в пункте 3: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бзац первый исключить;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ункт 1 изложить в следующей редакции: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подпункте 1.2 пункта 1 статьи 49.1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в размере, определяемом муниципальными правовыми актами, принятыми в соответствии с законами края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исключить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в пункте 2 статьи 49.2 сло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  <w:t xml:space="preserve">- в абзаце 2 пункта 5 числ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000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тыс. рублей заменить 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500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ыс. рублей.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пункт 1 статьи 49.3 дополнить подпунктами 4-6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«4</w:t>
      </w:r>
      <w:r>
        <w:rPr>
          <w:rFonts w:cs="Arial" w:ascii="Arial" w:hAnsi="Arial"/>
          <w:sz w:val="24"/>
          <w:szCs w:val="24"/>
        </w:rPr>
        <w:t>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полнительное профессиональное образование с сохранением на этот период замещаемой должности;</w:t>
      </w:r>
    </w:p>
    <w:p>
      <w:pPr>
        <w:pStyle w:val="Normal"/>
        <w:tabs>
          <w:tab w:val="clear" w:pos="708"/>
          <w:tab w:val="left" w:pos="780" w:leader="none"/>
          <w:tab w:val="left" w:pos="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500 рублей. </w:t>
      </w:r>
    </w:p>
    <w:p>
      <w:pPr>
        <w:pStyle w:val="Normal"/>
        <w:tabs>
          <w:tab w:val="clear" w:pos="708"/>
          <w:tab w:val="left" w:pos="780" w:leader="none"/>
          <w:tab w:val="left" w:pos="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компенсация производится в порядке, определенном представительным органом.</w:t>
      </w:r>
      <w:r>
        <w:rPr>
          <w:rFonts w:cs="Arial" w:ascii="Arial" w:hAnsi="Arial"/>
          <w:bCs/>
          <w:sz w:val="24"/>
          <w:szCs w:val="24"/>
          <w:lang w:eastAsia="ru-RU"/>
        </w:rPr>
        <w:t>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ункт 1 статьи 54 дополнить абзацем следующего содержания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абзаце первом статьи 57 сло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законодательством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федеральными законами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е 60 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бладающие избирательным правом,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ладающие избирательным правом, органы территориального общественного самоуправления, прокурор Большеулуйского района».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заместителя Главы Бобровского сельсовета.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Бобр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iCs/>
          <w:sz w:val="24"/>
          <w:szCs w:val="24"/>
        </w:rPr>
        <w:t>подлежит официальному опубликованию (обнародованию) после его государственной регистрации и</w:t>
      </w:r>
      <w:r>
        <w:rPr>
          <w:rFonts w:cs="Arial" w:ascii="Arial" w:hAnsi="Arial"/>
          <w:sz w:val="24"/>
          <w:szCs w:val="24"/>
        </w:rPr>
        <w:t xml:space="preserve">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134" w:leader="none"/>
          <w:tab w:val="left" w:pos="7891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134" w:leader="none"/>
          <w:tab w:val="left" w:pos="7891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депутата                                                          В.К.Бочкин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обр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Ю.А.Пивкин                     </w:t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4-06-20T15:55:00Z</cp:lastPrinted>
  <dcterms:modified xsi:type="dcterms:W3CDTF">2024-07-29T02:10:00Z</dcterms:modified>
  <cp:revision>19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