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ОБРОВСКИЙ СЕЛЬСКИЙ СОВЕТ ДЕПУТАТОВ</w:t>
      </w:r>
    </w:p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ОЛЬШЕУЛУЙСКОГО РАЙОНА</w:t>
      </w:r>
    </w:p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РАСНОЯРСКОГО КРАЯ</w:t>
      </w:r>
    </w:p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 (проект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                                       с. Бобровка                                           № …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03"/>
        <w:gridCol w:w="460"/>
        <w:gridCol w:w="1566"/>
        <w:gridCol w:w="3177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5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гласовании перечня имущества, подлежащего передаче из муниципальной собственности Бобровского сельсовета в муниципальную собственность муниципального образования Большеулуйский район Красноярского кра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октября 2003 года № 131-ФЗ «Об общих принципах организации местного самоуправления в Российской Федерации», Законом Красноярского края от 26 мая 2009 года № 8-3290 «О порядке разграничения имущества между муниципальными образованиями края», руководствуясь подпунктом 7 пункта 2 статьи 1 и пунктом 1 статьи 8 Устава Бобровского сельсовета, Бобровский сельский Совет депутатов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овать перечень имущества, подлежащего передаче из муниципальной собственности Бобр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заместителя главы Бобровского сельсовета О.А.Редьков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обровского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В.К.Бочк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бровского сельсовета                                                 Ю.А.Пивк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86"/>
        <w:gridCol w:w="3249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32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№ … от …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длежащего передаче из муниципальной собственности Бобр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3260"/>
        <w:gridCol w:w="1760"/>
        <w:gridCol w:w="2083"/>
        <w:gridCol w:w="367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 с. Бобровка, ул. Новая, 1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00000000000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3301005: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20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 д. Черемшанка, ул. Лесная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00000000000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3302002: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20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 п. Таежка, ул. Школьная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0000000000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3502001: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12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б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 455,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сооружения водозаборны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0000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0000000:39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3495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 Черемша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93,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. сооружения водозаборны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000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0000000:3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1635 м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32:00Z</dcterms:created>
  <dc:creator>User</dc:creator>
  <dc:description/>
  <cp:keywords/>
  <dc:language>en-US</dc:language>
  <cp:lastModifiedBy>Admin</cp:lastModifiedBy>
  <cp:lastPrinted>2024-11-27T10:10:00Z</cp:lastPrinted>
  <dcterms:modified xsi:type="dcterms:W3CDTF">2024-12-27T03:38:00Z</dcterms:modified>
  <cp:revision>18</cp:revision>
  <dc:subject/>
  <dc:title>ПРОЕКТ</dc:title>
</cp:coreProperties>
</file>