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1121"/>
        <w:gridCol w:w="1572"/>
        <w:gridCol w:w="3164"/>
      </w:tblGrid>
      <w:tr>
        <w:trPr/>
        <w:tc>
          <w:tcPr>
            <w:tcW w:w="9947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е Большеулуйского районного Совета депутатов от 14 марта 2006 года № 93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 Положения «О премировании, единовременной выплате при предоставлении ежегодного оплачиваемого отпуска и выплате материальной помощи работникам  органов представительной и исполнительной власти района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я Большеулуйского районн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14 марта 2006 года № 93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 Положения «О премировании, единовременной выплате при предоставлении ежегодного оплачиваемого отпуска и выплате материальной помощи работникам  органов представительной и исполнительной власти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10.2008 №362 о внесении изменений  в Решение Большеулуйского районного Совета депутатов от 14 марта 2006 года № 93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 Положения «О премировании, единовременной выплате при предоставлении ежегодного оплачиваемого отпуска и выплате материальной помощи работникам  органов представительной и исполнительной власти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.01.2009 № 410  о внесении изменений  в Решение Большеулуйского районного Совета депутатов от 14 марта 2006 года № 93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 Положения «О премировании, единовременной выплате при предоставлении ежегодного оплачиваемого отпуска и выплате материальной помощи работникам  органов представительной и исполнительной власти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2.2009  № 424  о внесении изменений  в Решение Большеулуйского районного Совета депутатов от 14 марта 2006 года № 93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 Положения «О премировании, единовременной выплате при предоставлении ежегодного оплачиваемого отпуска и выплате материальной помощи работникам  органов представительной и исполнительной власти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06.2011 № 103  о внесении изменений  в Решение Большеулуйского районного Совета депутатов от 14 марта 2006 года № 93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 Положения «О премировании, единовременной выплате при предоставлении ежегодного оплачиваемого отпуска и выплате материальной помощи работникам  органов представительной и исполнительной власти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10.2012 № 171  о внесении изменений  в Решение Большеулуйского районного Совета депутатов от 14 марта 2006 года № 93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 Положения «О премировании, единовременной выплате при предоставлении ежегодного оплачиваемого отпуска и выплате материальной помощи работникам  органов представительной и исполнительной власти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3:00Z</dcterms:created>
  <dc:creator>User</dc:creator>
  <dc:description/>
  <cp:keywords/>
  <dc:language>en-US</dc:language>
  <cp:lastModifiedBy>Admin</cp:lastModifiedBy>
  <cp:lastPrinted>2024-07-01T16:20:00Z</cp:lastPrinted>
  <dcterms:modified xsi:type="dcterms:W3CDTF">2024-07-01T09:21:00Z</dcterms:modified>
  <cp:revision>6</cp:revision>
  <dc:subject/>
  <dc:title>Проект</dc:title>
</cp:coreProperties>
</file>