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1121"/>
        <w:gridCol w:w="1572"/>
        <w:gridCol w:w="3164"/>
      </w:tblGrid>
      <w:tr>
        <w:trPr/>
        <w:tc>
          <w:tcPr>
            <w:tcW w:w="9947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4</w:t>
            </w:r>
          </w:p>
        </w:tc>
        <w:tc>
          <w:tcPr>
            <w:tcW w:w="369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ой Улу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изнании утратившим силу Решение Большеулуйского районного Совета депутатов от 13 октября 2016 года № 51 «Об утверждении Порядка размещения на официальном сайте Большеулуйского района сведений об источниках получения средств, за счет которых совершена сделка, представленных лицами, замещающими муниципальные должности и муниципальными служащими »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подпунктом 18 пункта 1 статьи 24, пунктом 1 статьи 29 Устава Большеулуйского района, Большеулуйский районный Совет депутато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 силу Решение Большеулуйского районного Совета депу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 октября 2016 года № 51 «Об утверждении Порядка размещения на официальном сайте Большеулуйского района сведений об источниках получения средств, за счет которых совершена сделка, представленных лицами, замещающими муниципальные должности и муниципальными служащими 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комиссию по законности, правопорядку, защите прав граждан, местному самоуправлению и связям с обществен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луйского район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Н.Н. Бондаренко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луй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.А. Любки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26:00Z</dcterms:created>
  <dc:creator>User</dc:creator>
  <dc:description/>
  <cp:keywords/>
  <dc:language>en-US</dc:language>
  <cp:lastModifiedBy>Admin</cp:lastModifiedBy>
  <cp:lastPrinted>2024-07-01T16:20:00Z</cp:lastPrinted>
  <dcterms:modified xsi:type="dcterms:W3CDTF">2024-07-01T09:20:00Z</dcterms:modified>
  <cp:revision>6</cp:revision>
  <dc:subject/>
  <dc:title>Проект</dc:title>
</cp:coreProperties>
</file>