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121"/>
        <w:gridCol w:w="1572"/>
        <w:gridCol w:w="3164"/>
      </w:tblGrid>
      <w:tr>
        <w:trPr/>
        <w:tc>
          <w:tcPr>
            <w:tcW w:w="9947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е Большеулуйского районного Совета депутатов от 27 апреля  2015 года № 291 «Об утверждении схемы одномандатных избирательных округов для проведения выборов депутатов Большеулуйского районного Совета депутатов Красноярского края »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Большеулуйского районн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7 апреля  2015 года № 291 «Об утверждении схемы одномандатных избирательных округов для проведения выборов депутатов Большеулуйского районного Совета депутатов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7:00Z</dcterms:created>
  <dc:creator>User</dc:creator>
  <dc:description/>
  <cp:keywords/>
  <dc:language>en-US</dc:language>
  <cp:lastModifiedBy>Admin</cp:lastModifiedBy>
  <cp:lastPrinted>2024-07-01T16:19:00Z</cp:lastPrinted>
  <dcterms:modified xsi:type="dcterms:W3CDTF">2024-07-01T09:19:00Z</dcterms:modified>
  <cp:revision>6</cp:revision>
  <dc:subject/>
  <dc:title>Проект</dc:title>
</cp:coreProperties>
</file>