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е Большеулуйского районного Совета депутатов от 25 мая 2010 года № 8 «О Положении о порядке проведения конкурса на замещение должности Главы Администрации Большеулуйского района»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я Большеулуйского районного Совета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я 2010 года № 8 «О Положении о порядке проведения конкурса на замещение должности Главы Администрации Большеулу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июня 2013 года № 211 « О внесении изменений в Решение Большеулуйского районного Совета депутатов от 25 мая 2010 года № 8               «О Положении о порядке проведения конкурса на замещение должности  Главы Администрации Большеулуйского 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0:00Z</dcterms:created>
  <dc:creator>User</dc:creator>
  <dc:description/>
  <cp:keywords/>
  <dc:language>en-US</dc:language>
  <cp:lastModifiedBy>Admin</cp:lastModifiedBy>
  <cp:lastPrinted>2024-07-01T16:17:00Z</cp:lastPrinted>
  <dcterms:modified xsi:type="dcterms:W3CDTF">2024-07-01T09:17:00Z</dcterms:modified>
  <cp:revision>14</cp:revision>
  <dc:subject/>
  <dc:title>Проект</dc:title>
</cp:coreProperties>
</file>