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5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791" w:hRule="atLeast"/>
        </w:trPr>
        <w:tc>
          <w:tcPr>
            <w:tcW w:w="9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КРАСНОЯРСКОГО КР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003"/>
        <w:gridCol w:w="460"/>
        <w:gridCol w:w="1570"/>
        <w:gridCol w:w="3173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РЕШЕНИЕ 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303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Большой Улуй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№   </w:t>
            </w:r>
            <w:r>
              <w:rPr>
                <w:sz w:val="28"/>
                <w:szCs w:val="28"/>
              </w:rPr>
              <w:t xml:space="preserve">172 </w:t>
            </w:r>
          </w:p>
        </w:tc>
      </w:tr>
      <w:tr>
        <w:trPr/>
        <w:tc>
          <w:tcPr>
            <w:tcW w:w="40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 внесении изменений 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полнений в Решен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еулуйского районного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вета депутатов от 30.09.2013 года № 232 «О бюджетном процессе в Большеулуйском районе»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 целях приведения в соответствие с Бюджетным Кодексом Российской Федерации (в редакции Федерального закона от 30.04.2021 года № 108-ФЗ),  руководствуясь  подпунктом 2 пункта 1 статьи 24, статьи 58 и пунктом 1 статьи 29  Устава Большеулуйского района, Большеулуйский районный Совет депутатов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Большеулуйского районного Совета депутатов от 30.09.2013 года № 232 «О бюджетном процессе в Большеулуйском районе» следующие изменения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в пункте б,  статьи 5 слова «Глава Администрации района» заменить словами «Глава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а) в наименовании статьи 7 слова «Главы Администрации района» заменить словами «Главы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в первом абзаце статьи 7 слова «Глава Администрации района» заменить словами «Глава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 а) в пункте 2 статьи 25 слова «главы Администрации района» заменить словами «Главы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в пункте 4 статьи 25 слова «Главой Администрации района» заменить словами «Главой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в пункте 5 статьи 25 слова «Главой Администрации района» заменить словами «Главой райо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а) в абзаце 4 пункта 2 статьи 40 слова «решением Большеулуйского районного Совета депутатов от 26.09.2012 № 162 «О контрольно-счетном органе Большеулуйского района» заменить словами «Решением Большеулуйского районного Совета депутатов от 11.10.2021 года № 25 «О контрольно-счетном органе Большеулуй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в подпункте а) пункта 2.11 статьи 40 слова «решением Большеулуйского районного Совета депутатов от 26.09.2012 № 162 «О контрольно-счетном органе Большеулуйского района» заменить словами «Решением Большеулуйского районного Совета депутатов от 11.10.2021 года № 25 «О контрольно-счетном органе Большеулуй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настоящего Решения возложить на комиссию по экономической политике, финансам, развитию производства, сельскому хозяйству, собственности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ешение вступает в силу со дня, следующего за днем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льшеулуй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.Н. Бондаренко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С.А. Люб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22:00Z</dcterms:created>
  <dc:creator>Депутаты</dc:creator>
  <dc:description/>
  <cp:keywords/>
  <dc:language>en-US</dc:language>
  <cp:lastModifiedBy>Admin</cp:lastModifiedBy>
  <cp:lastPrinted>2024-10-21T14:10:00Z</cp:lastPrinted>
  <dcterms:modified xsi:type="dcterms:W3CDTF">2024-10-21T07:10:00Z</dcterms:modified>
  <cp:revision>10</cp:revision>
  <dc:subject/>
  <dc:title>БОЛЬШЕУЛУЙСКИЙ РАЙОННЫЙ СОВЕТ ДЕПУТАТОВ</dc:title>
</cp:coreProperties>
</file>