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БОЛЬШЕУЛУЙСКИЙ   РАЙОННЫЙ   СОВЕТ 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КРАСНОЯР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35"/>
        <w:gridCol w:w="3164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en-US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10.2024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улуйского рай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от 29.08.2013 № 2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Регл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улуйс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улуйского районного Совета депутатов от 29.08.2013 № 226 «Об утверждении Регламента Большеулуйского районного Совета депутатов» </w:t>
      </w:r>
      <w:r>
        <w:rPr>
          <w:rFonts w:cs="Times New Roman" w:ascii="Times New Roman" w:hAnsi="Times New Roman"/>
          <w:sz w:val="28"/>
          <w:szCs w:val="28"/>
        </w:rPr>
        <w:t>(далее – Решение) в соответствие с требованиями федерального и краев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руководствуясь подпунктом 18 пункта 1 статьи 24, пунктом 1 статьи 29 Устава Большеулуйского района Красноярского края, Большеулуйский районный Совет депутатов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нести в Реш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в Регламен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улуйского районного Совета депутатов (далее -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1. пункт 2.2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. Полномочия Совета депутатов прекращаются досроч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лучае роспуска Совета депутатов законом Красноярского края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Советом депутатов решения о самороспуске, за которое проголосовало не менее двух третей депутатов от установленной численности Совета депутатов, при этом указанное решение не может быть принято ранее, чем через год с начала осуществления Советом депутатов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лучае вступления в силу решения Красноярского краевого суда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случае преобразования района, осуществляемого в соответствии с частями 3.1-1, 4, 6 статьи 13 Федерального закона 06.10.2003 № 131-ФЗ «Об общих принципах организации местного самоуправления в Российской Федерации», а также в случае упраздн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случае увеличения численности избирателей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ее чем на 25 процентов, произошедшего вследствие изменения границ рай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. в статье 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4.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7. Нормативные реш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айонного Совета депутатов о введении, изменении или отмене местных налогов, а также льгот по их уплате вступают в силу в соответствии с Налогов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 пункте 4.8 с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становл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вед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ункт 4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в средствах массовой информации, которые являются по решению Большеулуйского районного Совета депутатов источником официального опубликования нормативных правовых актов органов местного самоуправления Большеулуйского района. Решения районного Совета депутатов о введении, изменении или отмене местных налогов, а также льгот по их уплате вступают в силу в соответствии с Налогов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3. абзац второй пункта 5.3 статьи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этого требуют не менее 10 % жителей поселения, обладающих избирательным правом, или не менее 1/3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общего числа избранных депутатов Большеулуйского районного </w:t>
      </w:r>
      <w:r>
        <w:rPr>
          <w:rFonts w:cs="Times New Roman" w:ascii="Times New Roman" w:hAnsi="Times New Roman"/>
          <w:sz w:val="28"/>
          <w:szCs w:val="28"/>
        </w:rPr>
        <w:t xml:space="preserve">Совет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Главы Большеулуйского района, председатель Большеулуйского районного Совета депутатов обязан созвать внеочередную сессию в двухнедельный срок со дня поступления соответствующего предложе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4. в статье 6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6.1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открытых заседаниях Советом депутатов обеспечивается возможность присутствия граждан (физических лиц), в том числе представителей организаций (юридических лиц), общественных объединений, изъявивших желание присутствовать на заседании Советом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ие указанных лиц на этих заседаниях осуществляется в соответствии с порядком, установленным Советом депутатов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6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2. Отдельные вопросы повестки дня обсуждаются в закрытом режиме, в случаях ограничения доступа к обсуждаемой информации в соответствии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, решение и предоставление информации по вопросам, включающим информацию ограниченного доступа, проводится с учетом положений федерального законодательства о сведениях, составляющих государственную или иную охраняемую законом тай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проведении закрытого заседания принимается на открытом заседании Совета депутатов по предложению председателя Совета депутатов, главы муниципального образования или по предложению не менее 1/3 от установленного числа депутатов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крытом заседании Совета депутатов кроме депутатов вправе присутствовать другие приглашенные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закрытого заседания Совета депутатов запрещается ведение аудио-, видеозаписи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5. статью 10 дополнить пунктом 10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0.8. </w:t>
      </w:r>
      <w:r>
        <w:rPr>
          <w:rFonts w:cs="Times New Roman" w:ascii="Times New Roman" w:hAnsi="Times New Roman"/>
          <w:sz w:val="28"/>
          <w:szCs w:val="28"/>
        </w:rPr>
        <w:t>Доклад счетной комиссии предоставляется депутатам председателем счетной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6. пункт 13.1 статьи 1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1. Проекты решений на рассмот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улуйского районного Совета депутатов могут вноситься депутатами Совета депутатов, постоянными комиссиями районного Совета, Администрацией Большеулуйского района, </w:t>
      </w:r>
      <w:r>
        <w:rPr>
          <w:rFonts w:cs="Times New Roman" w:ascii="Times New Roman" w:hAnsi="Times New Roman"/>
          <w:sz w:val="28"/>
          <w:szCs w:val="28"/>
        </w:rPr>
        <w:t>Главой района, прокурором Большеулуйского района, органами территориального общественного самоуправления, а также жителями района, обладающими избирательным правом, в порядке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инициативной группы должно быть принято собранием жителей не менее 25 человек, обладающих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, внесенному инициативной группой, прилагается протокол собрания, на котором было принято решение о создании инициативной групп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7. статью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6. Порядок подписания нормативных правовых актов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Нормативные правовые акты Совета депутатов подлежат подписанию Главой </w:t>
      </w:r>
      <w:r>
        <w:rPr>
          <w:rFonts w:cs="Times New Roman" w:ascii="Times New Roman" w:hAnsi="Times New Roman"/>
          <w:iCs/>
          <w:sz w:val="28"/>
          <w:szCs w:val="28"/>
        </w:rPr>
        <w:t>Большеулуй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Нормативные правовые акты Совета депутатов, подписанные Председателем Совета депутатов, направляютс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улу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 и обнародования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улуй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ечение 10 дней,</w:t>
      </w:r>
      <w:r>
        <w:rPr>
          <w:rFonts w:cs="Times New Roman" w:ascii="Times New Roman" w:hAnsi="Times New Roman"/>
          <w:sz w:val="28"/>
          <w:szCs w:val="28"/>
        </w:rPr>
        <w:t xml:space="preserve"> должен подписать либо отклонить нормативный правовой акт Совета депутатов. Если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улуй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яет нормативный правовой акт, то указанный нормативный правово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.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, оно подлежит подписанию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улуй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еми дней и обнародова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. пункт 19.4 статьи 19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епутатским расследованием понимается форма контрольной деятельности представительного органа, выражающаяся в осуществлении специально созданной из числа депутатов комиссии мероприятий, направленных на установление обстоятельств связанных с возникновением ситуаций по вопросам нарушения непосредственного обеспечения жизнедеятельности населения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1.9. дополнить Регламент статьей 1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9.1. Депутатские объединения (фрак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Совета депутатов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10. дополнить Регламент статьями 21.2, 2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1.2. Порядок рассмотрения вопроса о прекращении полномочий депутат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>, в случае отсутствия депутата без уважительных причин на всех заседаниях Совета депутатов в течение шести месяцев подр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путат Совета депутатов обязан присутствовать на заседаниях Совета депутатов. О невозможности присутствовать на заседании по уважительной причине депутат Совета депутатов обязан письменно уведомить Председателя Совета депутатов до начала заседания представительного органа муниципального образования с приложением подтвержда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 рассмотрении вопроса о досрочном прекращении полномочий депутата, в случае отсутствия депутата без уважительных причин на всех заседаниях Совета депутатов в течение шести месяцев подряд, следует учитывать, что уважительными причинами отсутствия депутата Совета депутатов на заседании Совета депутатов являются временная нетрудоспособность, направление в служебную командировку, направление на дополнительное профессиональное образование, применение по решению суда мер процессуального принуждения в виде за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чения под стражу и другие уважительные причины, не позволяющие </w:t>
      </w:r>
      <w:r>
        <w:rPr>
          <w:rFonts w:cs="Times New Roman" w:ascii="Times New Roman" w:hAnsi="Times New Roman"/>
          <w:bCs/>
          <w:sz w:val="28"/>
          <w:szCs w:val="28"/>
        </w:rPr>
        <w:t>присутствовать на заседа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ительного органа муниципального образова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ально подтверж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акт отсутствия депутата Совета депутатов по уважительной (неуважительной) причине оформляется протокольным решени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екращение полномочий депутата Совета депутатов оформляется решением Совета депутатов, принимаемы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лее половины депутатов от их общего установленного для Совета избра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 рассмотрении и принятии Советом депутатов решения о досрочном прекращении полномочий депутата Совета депутатов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благовременное получение депутатом Совета депутатов уведомления о дате и месте проведения соответствующего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едоставление депутату Совета депутатов возможности дать депутатам Совета депутатов объяснения по поводу обстоятельств, выдвигаемых в качестве основания для досрочного прекращения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шение о прекращении полномочий депутата, в случае отсутствия депутата без уважительных причин на всех заседаниях Совета депутат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шести месяцев подряд, вступает в силу после его подписания, если иное не указано в решении, и подлежит официальному обнаро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Копия решения о прекращении полномочий депутата, в случае отсутствия депутата без уважительных причин на всех заседания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Депутат, полномочия которого прекращены, вправе обжаловать решение Совета депутатов о прекращении полномочий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.3. Порядок рассмотрения вопроса о прекращении полномочий лица, замещающего муниципальную должность, в связи с утратой дов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о прекращении полномочий лица, замещающего муниципальную должность, в связи с утратой доверия принимается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, информации, материалов, полученных в ходе самостоятельной проверк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еред рассмотрением решения о прекращении полномочий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должно быть обеспечено заблаговременное получение им уведомления о дате, времени и месте рассмотрения результатов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рассмотрении вопроса о прекращении полномочий лица, замещающего муниципальную должность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Во время рассмотрения Советом депутатов результатов проверки 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должна быть предоставлена возможность дать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шение о прекращении полномочий лица, замещающего муниципальную должность,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Совета депутатов, - не позднее чем через три месяца со дня поступления информации о совершении лицом, замещающим муниципальную должность,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шении о прекращении полномочий в связи с утратой доверия лицу, замещающему муниципальную должность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Копия решения о прекращении полномочий лица, замещающего муниципальную должность, в связи с утратой доверия в течение пяти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ешение о прекращении полномочий в связи с утратой доверия лица, замещающего муниципальную должность, подлежит обязательному официальному обнарод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Лицо, замещающее муниципальную должность, вправе обжаловать решение Совета депутатов о прекращении полномочий в связи с утратой доверия в судебном порядк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11. в статье 27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ункт 27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.1. Депутат районного Совета депутатов, группа депутатов Совета депутатов вправе обратиться с депутатским запросом к Главе </w:t>
      </w:r>
      <w:r>
        <w:rPr>
          <w:rFonts w:cs="Times New Roman" w:ascii="Times New Roman" w:hAnsi="Times New Roman"/>
          <w:iCs/>
          <w:sz w:val="28"/>
          <w:szCs w:val="28"/>
        </w:rPr>
        <w:t>Большеулу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Большеулуйского района</w:t>
      </w:r>
      <w:r>
        <w:rPr>
          <w:rFonts w:cs="Times New Roman" w:ascii="Times New Roman" w:hAnsi="Times New Roman"/>
          <w:sz w:val="28"/>
          <w:szCs w:val="28"/>
        </w:rPr>
        <w:t>, ее структурным подразделениям, должностным лицам, руководителям муниципальных предприятий и учреждений. Должностные лица, получившие депутатский запрос, обязаны дать депутату письменный ответ в течение 10 дней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27.3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12. пункт 30.3 статьи 3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0.3. Инициаторами проекта решения о внесении изменений в Регламент Советом депутатов, об утверждении Регламента в новой редакции могут выступ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ы, председатель Совета депутатов, </w:t>
      </w:r>
      <w:r>
        <w:rPr>
          <w:rFonts w:cs="Times New Roman" w:ascii="Times New Roman" w:hAnsi="Times New Roman"/>
          <w:bCs/>
          <w:sz w:val="28"/>
          <w:szCs w:val="28"/>
        </w:rPr>
        <w:t>Глава района, прокурор Большеулуйского района, органы территориального общественного самоуправления, а также жители района, обладающими избирательным правом, в порядке правотворческой инициативы.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iCs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1557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улуй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Бондаренко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улуй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Любкин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3:00Z</dcterms:created>
  <dc:creator>Admin</dc:creator>
  <dc:description/>
  <cp:keywords/>
  <dc:language>en-US</dc:language>
  <cp:lastModifiedBy>Admin</cp:lastModifiedBy>
  <cp:lastPrinted>2024-10-21T14:09:00Z</cp:lastPrinted>
  <dcterms:modified xsi:type="dcterms:W3CDTF">2024-10-21T07:09:00Z</dcterms:modified>
  <cp:revision>14</cp:revision>
  <dc:subject/>
  <dc:title/>
</cp:coreProperties>
</file>