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42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ЬШЕУЛУЙСКИЙ РАЙОННЫЙ 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591"/>
        <w:gridCol w:w="1337"/>
        <w:gridCol w:w="1484"/>
        <w:gridCol w:w="1807"/>
      </w:tblGrid>
      <w:tr>
        <w:trPr>
          <w:trHeight w:val="583" w:hRule="atLeast"/>
        </w:trPr>
        <w:tc>
          <w:tcPr>
            <w:tcW w:w="9365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2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ой Улуй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</w:tr>
      <w:tr>
        <w:trPr>
          <w:trHeight w:val="304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7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«О внесении изменений в Устав Большеулуйского района»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 октября                  2003 года № 131-ФЗ «Об общих принципах организации местного самоуправления в Российской Федерации», статьей 43, пунктом 3 статьи 62 Устава Большеулуйского района, руководствуясь статьями 24, 29 Устава Большеулуйского рай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ьшеулуйский районный Совет депута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на 17:00  часов </w:t>
      </w:r>
      <w:r>
        <w:rPr>
          <w:rFonts w:cs="Times New Roman" w:ascii="Times New Roman" w:hAnsi="Times New Roman"/>
          <w:b/>
          <w:sz w:val="28"/>
          <w:szCs w:val="28"/>
        </w:rPr>
        <w:t>23 мая 2024</w:t>
      </w:r>
      <w:r>
        <w:rPr>
          <w:rFonts w:cs="Times New Roman" w:ascii="Times New Roman" w:hAnsi="Times New Roman"/>
          <w:sz w:val="28"/>
          <w:szCs w:val="28"/>
        </w:rPr>
        <w:t xml:space="preserve"> года в помещении МБУК Большеулуйский РДК по адресу: с.Большой Улуй, ул. Просвещения, д.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вынести проект решения Большеулуйского районного Совета депутатов «О внесении изменений в Устав Большеулуйского района»</w:t>
      </w:r>
      <w:r>
        <w:rPr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публиковать </w:t>
      </w:r>
      <w:r>
        <w:rPr/>
        <w:t xml:space="preserve">проект решения Большеулуйского районного Совета депутатов «О внесении изменений в Устав Большеулуйского района» с одновременным опубликованием Порядка учета предложений по проекту решения о внесении  изменений в Устав </w:t>
      </w:r>
      <w:r>
        <w:rPr>
          <w:bCs/>
          <w:lang w:eastAsia="ru-RU"/>
        </w:rPr>
        <w:t xml:space="preserve">Большеулуйского района, порядке  </w:t>
      </w:r>
      <w:r>
        <w:rPr/>
        <w:t>участия граждан в его обсуждении, утвержденного решением   Большеулуйского  районного Совета депутатов от 25.12.2014 № 2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мечания и предложения по вопросам пункта 2 настоящего решения направлять по адресу: с. Большой Улуй, ул. Революции, 11, каб. 3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ш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улуйского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Н.Н. Бондар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ind w:left="-648" w:firstLine="6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ind w:left="-648" w:firstLine="6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а предложений по проекту Уста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льшеулуйского райо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648" w:firstLine="6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у решения о внесении  изменений и дополнений в Устав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ольшеулуйского района, порядке  </w:t>
      </w:r>
      <w:r>
        <w:rPr>
          <w:rFonts w:cs="Times New Roman" w:ascii="Times New Roman" w:hAnsi="Times New Roman"/>
          <w:sz w:val="24"/>
          <w:szCs w:val="24"/>
        </w:rPr>
        <w:t>участия граждан в его обсуждении</w:t>
      </w:r>
    </w:p>
    <w:p>
      <w:pPr>
        <w:pStyle w:val="Normal"/>
        <w:spacing w:before="0" w:after="0"/>
        <w:ind w:left="-648" w:firstLine="6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Большеулуй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проекту решения  о внесении изменений и дополнений в Уста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льшеулуйского района,  порядок</w:t>
      </w:r>
      <w:r>
        <w:rPr>
          <w:rFonts w:cs="Times New Roman" w:ascii="Times New Roman" w:hAnsi="Times New Roman"/>
          <w:sz w:val="24"/>
          <w:szCs w:val="24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ложения об изменениях и дополнениях к опубликованному проекту Устава, проекту решения о внесении изменений в Устав могут вноси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гражданами, проживающими на территории </w:t>
      </w:r>
      <w:r>
        <w:rPr>
          <w:bCs/>
          <w:sz w:val="24"/>
          <w:szCs w:val="24"/>
        </w:rPr>
        <w:t>Большеулуйского райо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в порядке индивидуальных или коллективных обращ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ественными объединения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ами территориального общественного самоу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едложения об изменениях и дополнениях к проекту Устава, проекту изменений и дополнений в Устав излагаются в письменном виде и передаются в Большеулуйский районный Совет депута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Предложения по проекту Устава, проекту изменений и дополнений в Устав рассматриваются постоянной комиссией </w:t>
      </w:r>
      <w:r>
        <w:rPr>
          <w:rFonts w:cs="Times New Roman" w:ascii="Times New Roman" w:hAnsi="Times New Roman"/>
          <w:sz w:val="24"/>
          <w:szCs w:val="24"/>
        </w:rPr>
        <w:t>по законности, правопорядку, защите прав граждан, местному самоуправлению и связям с общественно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ьшеулуйского районного Совета депутатов (далее - Комисс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редложения об изменениях и дополнениях к проекту Устава, проекту изменений и дополнений в Устав должны быть внесены в Большеулуйский районный Совет депутатов в течение 10 дней со дня опубликования проекта соответствующе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Организация обсуждения проекта Устава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екта решения о внесении  изменений  и дополнений в  Уста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суждение гражданами проекта Устава, проекта решения о внесении 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Граждане в праве участвовать в публичных слушаниях по проекту Устава, проекту изменений и дополнений  в Устав в соответствии с положением о проведении публичных слушаний в Большеулуйском районе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3. Должностные лица органов местного самоуправления обеспечивают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Порядок рассмотрения поступивших предложений об изменениях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 дополнениях к проекту Устава, проекту решения о внесении  изменений в Уста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се поступившие в Большеулуйский районный Совет депутатов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ложения об изменениях и дополнениях к проекту Устава, проекту решения о внесении 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ложения об изменениях и дополнениях к проекту Устава, проекту решения о внесении  изменений в Устав, внесенные с нарушением сроков, предусмотренных настоящим Порядком, учету и рассмотрению не подлежа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ступившие предложения об изменениях и дополнениях к проекту Устава, проекту решения о внесении 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Мотивированное решение, принятое по результатам рассмотрения предложения, в письменной форме доводится до сведения лица, внесшего предложения по проекту реш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учета предложений по проекту Устав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екту решения о внесении  изменений в Уста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 итогам изучения, анализа и обобщения поступивших предложений об изменениях и дополнениях к проекту Устава, проекту решения о внесении 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лючение комиссии на внесенные предложения об изменениях и дополнениях к проекту Устава, проекту решения о внесении  изменений в Устав должно содержать следующие полож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ее количество поступивших предложений об изменениях и дополнениях к проекту Устава, проекту решения о внесении  изменений в Уста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лоненные предложения об изменениях и дополнениях к проекту Устава, проекту решения о внесении  изменений в Устав ввиду несоответствия требованиям настоящего По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ложения об изменениях и дополнениях к проекту Устава, проекту решения о внесении 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К заключению прилагаются все поступившие пред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Итоговые заключения направляются Комиссией в Большеулуйский районный Совет депутатов в порядке, предусмотренном действующим законодательством Российской Федерации для рассмотр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Большеулуйский районный Совет депутатов рассматривает заключение Комиссии в порядке, установленном Регламент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ms Rm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0"/>
      <w:jc w:val="both"/>
    </w:pPr>
    <w:rPr>
      <w:rFonts w:ascii="Times New Roman" w:hAnsi="Times New Roman" w:eastAsia="Times New Roman" w:cs="Tms Rm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52" w:before="0" w:after="160"/>
    </w:pPr>
    <w:rPr>
      <w:rFonts w:ascii="Courier New" w:hAnsi="Courier New" w:cs="Courier New"/>
      <w:lang w:val="en-US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2:00Z</dcterms:created>
  <dc:creator>PC-2</dc:creator>
  <dc:description/>
  <cp:keywords/>
  <dc:language>en-US</dc:language>
  <cp:lastModifiedBy>Admin</cp:lastModifiedBy>
  <cp:lastPrinted>2024-05-03T14:03:00Z</cp:lastPrinted>
  <dcterms:modified xsi:type="dcterms:W3CDTF">2024-05-03T07:06:00Z</dcterms:modified>
  <cp:revision>23</cp:revision>
  <dc:subject/>
  <dc:title/>
</cp:coreProperties>
</file>