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ИЙ СЕЛЬСКИЙ СОВЕТ ДЕПУТАТОВ</w:t>
      </w:r>
    </w:p>
    <w:p>
      <w:pPr>
        <w:pStyle w:val="Heading"/>
        <w:ind w:right="-1" w:hanging="0"/>
        <w:rPr/>
      </w:pPr>
      <w:r>
        <w:rPr>
          <w:rFonts w:cs="Arial" w:ascii="Arial" w:hAnsi="Arial"/>
          <w:sz w:val="24"/>
          <w:szCs w:val="24"/>
        </w:rPr>
        <w:t>БОЛЬШЕУЛУЙСКОГО РАЙОНА КРАСНОЯРСКОГО КРАЯ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4.04.2025                             с.Бобровка                                                  №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внес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 в Устав Боб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ённым Решением Бобровского сельского Совета депутатов от 24 июля 2019 года № 88, руководствуясь статьёй 38 Устава Бобровского сельсовета, Бобровский сельски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значить публичные слушания на 23.04.2025 года в 15 часов в помещении Бобровского СДК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 публичные слушания вынести проект решения «О внесении изменений в Устав Бобровского сельсовета Большеулуйского района Красноярского края» (приложение № 1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твердить порядок учёта предложений по проекту Решения «О внесении изменений в Устав Бобровского сельсовета» и участия граждан в его обсуждения согласно приложению №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Замечания   и предложения по проекту решения «О внесении изменений и дополнений в Устав Бобровского сельсовета» направлять в администрацию Бобровского сельсовета по адресу: с. Бобровка ул. Центральная, 3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Опубликовать настоящее Решение вместе с Приложениями № 1, 2 в газете «Вестник Большеулуйского район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В.К.Бо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Бобровского сельсовета                                                 Ю.А.Пи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8:00Z</dcterms:created>
  <dc:creator>1</dc:creator>
  <dc:description/>
  <cp:keywords/>
  <dc:language>en-US</dc:language>
  <cp:lastModifiedBy>Admin</cp:lastModifiedBy>
  <cp:lastPrinted>2025-04-04T14:51:00Z</cp:lastPrinted>
  <dcterms:modified xsi:type="dcterms:W3CDTF">2025-04-04T07:51:00Z</dcterms:modified>
  <cp:revision>12</cp:revision>
  <dc:subject/>
  <dc:title>РОССИЙСКАЯ ФЕДЕРАЦИЯ</dc:title>
</cp:coreProperties>
</file>