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БРОВСКИЙ СЕЛЬСКИЙ СОВЕТ ДЕПУТАТОВ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ЛЬШЕУЛУЙСКОГО РАЙОНА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АСНОЯРСКОГО КРАЯ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ШЕНИЕ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2.2025                                                с. Бобровка                                     № 96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перечня имуществ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ащего передаче из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обственно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бровского сельсовета 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собственност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Большеулуйского района Красноярского кра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03"/>
        <w:gridCol w:w="2026"/>
        <w:gridCol w:w="3177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от 26 мая 2009 года № 8-3290 «О порядке разграничения имущества между муниципальными образованиями края», руководствуясь подпунктом 7 пункта 2 статьи 1 и пунктом 1 статьи 8 Устава Бобровского сельсовета, Бобровский сельский Совет депутатов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еречень имущества, подлежащего передаче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 Решение Бобровского сельского Совета депутатов № 91 от 20.11.20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главы Бобровского сельсовета О.А.Редько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обровского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В.К.Бочк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бровского сельсовета                                                 Ю.А.Пивк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86"/>
        <w:gridCol w:w="3249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к Решению № 96 от 20.02.20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длежащего передаче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36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алансовая стоимость имущества по состоянию 01.01.20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рублей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с. Бобровка, ул. Новая, 1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301005: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д. Черемшанка, ул. Лесная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302002: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п. Таежка, ул. Школьная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502001: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12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б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 455,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0000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0000000:3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3495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Черемша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93,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000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0000000:3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635 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2:00Z</dcterms:created>
  <dc:creator>User</dc:creator>
  <dc:description/>
  <cp:keywords/>
  <dc:language>en-US</dc:language>
  <cp:lastModifiedBy>Admin</cp:lastModifiedBy>
  <cp:lastPrinted>2025-02-21T09:18:00Z</cp:lastPrinted>
  <dcterms:modified xsi:type="dcterms:W3CDTF">2025-02-21T02:19:00Z</dcterms:modified>
  <cp:revision>20</cp:revision>
  <dc:subject/>
  <dc:title>ПРОЕКТ</dc:title>
</cp:coreProperties>
</file>