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БРОВСКИЙ СЕЛЬСКИЙ СОВЕТ ДЕПУТАТОВ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ЕУЛУЙСКОГО РАЙОНА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ОГО КРАЯ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24                                        с. Бобровка                                           № 9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3"/>
        <w:gridCol w:w="460"/>
        <w:gridCol w:w="1566"/>
        <w:gridCol w:w="3177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гласовании перечня имущества, 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октября 2003 года № 131-ФЗ «Об общих принципах организации местного самоуправления в Российской Федерации», Законом Красноярского края от 26 мая 2009 года № 8-3290 «О порядке разграничения имущества между муниципальными образованиями края», руководствуясь подпунктом 7 пункта 2 статьи 1 и пунктом 1 статьи 8 Устава Бобровского сельсовета, Бобровский сельский Совет депутат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имущества, 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Бобровского сельсовета О.А.Редько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бровск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В.К.Боч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бровского сельсовета                                                 Ю.А.Пив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6"/>
        <w:gridCol w:w="324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№ 91 от 20.11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3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с. Бобровка, ул. Новая, 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1005: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д. Черемшанка, ул. Лесная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2002: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п. Таежка, ул. Школьна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502001: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12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455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495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Черемш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93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635 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2:00Z</dcterms:created>
  <dc:creator>User</dc:creator>
  <dc:description/>
  <cp:keywords/>
  <dc:language>en-US</dc:language>
  <cp:lastModifiedBy>Admin</cp:lastModifiedBy>
  <cp:lastPrinted>2024-11-27T10:10:00Z</cp:lastPrinted>
  <dcterms:modified xsi:type="dcterms:W3CDTF">2024-12-03T02:07:00Z</dcterms:modified>
  <cp:revision>16</cp:revision>
  <dc:subject/>
  <dc:title>ПРОЕКТ</dc:title>
</cp:coreProperties>
</file>