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8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«О противодействии коррупции», руководствуясь подпунктом 18 пункта 1 статьи 24 и пунктом 1 статьи 29 Устава Большеулуйского района, Большеулуй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7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ольшеулуй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Гейнц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луй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юбкин</w:t>
            </w:r>
          </w:p>
        </w:tc>
      </w:tr>
    </w:tbl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6.2018  № 89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го Положения под лицами, замещающими муниципальные должности, понимае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праве рассматривать вопросы, связанны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Большеулуй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из числа депутатов, муниципальных служащих, иных лиц решением Большеулуйского районн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составляет 5 человек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седаниях комиссии могут участвовать депутаты, не входящие в состав комиссии, а также иные специалисты, которые могут дать пояснения по вопросам, рассматриваемым комиссией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личие в Большеулуйском районн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ar58"/>
      <w:bookmarkStart w:id="1" w:name="Par5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, с целью получения необходимой для проведения заседания информации, вправе обратиться к председателю Большеулуйского районн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атай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ольшеулуйскому районн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пии протокола заседания комиссии в 7-дневный срок со дня заседания направляются председателю Большеулуйского районн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6:00Z</dcterms:created>
  <dc:creator>Н.С. Полева</dc:creator>
  <dc:description/>
  <cp:keywords/>
  <dc:language>en-US</dc:language>
  <cp:lastModifiedBy>PC-113</cp:lastModifiedBy>
  <cp:lastPrinted>2018-06-20T11:29:00Z</cp:lastPrinted>
  <dcterms:modified xsi:type="dcterms:W3CDTF">2018-07-12T04:56:00Z</dcterms:modified>
  <cp:revision>2</cp:revision>
  <dc:subject/>
  <dc:title/>
</cp:coreProperties>
</file>