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БОБРОВСКИЙ СЕЛЬСКИЙ СОВЕТ ДЕПУТАТОВ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4.01.2024                                        с. Бобровка                                           № 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становления Правительства Красноярского края от 21.12.2023 № 1024-п «О внесении изменений в Постановление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Бобровского сельсовета, Бобровский сельский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Бобровского сельского Совета депутатов от 18.08.2022 № 52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Бобровском сельсовете» (далее – Реш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статья 9  Положения дополнить пункт 2  следующего содержания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«Предельные размеры ежемесячного денежного поощрения, определенные в соответствии с  пунктом 1 статьи 9 увеличиваются на 3000 рублей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2. статья 9 Положения дополнить пункт 3 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о статьей 9 пункт 1и 2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х Кув - Отп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000 руб. х Кмес х Крк) + ОТ2) / (ОТ1 + ОТ2)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3. статью 9 Положения дополнить пунктами 2 и 3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 Предельные размеры ежемесячного денежного поощрения, определенные в соответствии с  пунктом 1  статьи 9, увеличиваются на 3000 рублей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1 и 2 статьи 9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х Кув - Отп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000 руб. х Кмес х Крк) + ОТ2) / (ОТ1 + ОТ2)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Cs/>
        </w:rPr>
        <w:t>Решение вступает в силу в день, следующий за днём его официального обнародования в местах общественного пользования</w:t>
      </w:r>
      <w:r>
        <w:rPr>
          <w:rFonts w:cs="Arial" w:ascii="Arial" w:hAnsi="Arial"/>
        </w:rPr>
        <w:t xml:space="preserve"> и распространяет свое действие на правоотношения, возникшие с  01.01.2024 г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  <w:r>
        <w:rPr>
          <w:rFonts w:cs="Arial" w:ascii="Arial" w:hAnsi="Arial"/>
          <w:bCs/>
          <w:i/>
          <w:iCs/>
        </w:rPr>
        <w:t xml:space="preserve">                                                </w:t>
      </w:r>
      <w:r>
        <w:rPr>
          <w:rFonts w:cs="Arial" w:ascii="Arial" w:hAnsi="Arial"/>
          <w:bCs/>
          <w:iCs/>
        </w:rPr>
        <w:t>В.К.Бочкин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</w:r>
      <w:r>
        <w:rPr>
          <w:rFonts w:cs="Arial" w:ascii="Arial" w:hAnsi="Arial"/>
          <w:bCs/>
        </w:rPr>
        <w:t xml:space="preserve">                                                             </w:t>
        <w:tab/>
        <w:t xml:space="preserve">            Ю.А.Пив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4:00Z</dcterms:created>
  <dc:creator>Pasha</dc:creator>
  <dc:description/>
  <cp:keywords/>
  <dc:language>en-US</dc:language>
  <cp:lastModifiedBy>Admin</cp:lastModifiedBy>
  <cp:lastPrinted>2024-02-19T08:41:00Z</cp:lastPrinted>
  <dcterms:modified xsi:type="dcterms:W3CDTF">2024-02-19T01:42:00Z</dcterms:modified>
  <cp:revision>44</cp:revision>
  <dc:subject/>
  <dc:title>Примерное положение</dc:title>
</cp:coreProperties>
</file>