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АЧИНСКИЙ   СЕЛЬСКИ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ЬШЕУЛУЙ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АСНОЯРСКИЙ  КРА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002"/>
        <w:gridCol w:w="460"/>
        <w:gridCol w:w="1569"/>
        <w:gridCol w:w="317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25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дачное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-1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и дополнений в Решение Удачинского сельского Совета депутатов от 26.12.2024 № 28-134 «О бюджете Удачинского сельсовета Большеулуйского района на 2025 год и плановый период 2026 - 2027 годов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дпунктом 2 пункта 1 статьи 22, статьи 26 Устава Удачинского сельсовета, Удачинский сельский Совет депутатов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Внести в решение Удачинского сельского Совета депутатов от 26.12.2024 № 28-134 «О бюджете Удачинского сельсовета Большеулуйского района на 2025 год и плановый период 2026-2027 годов»</w:t>
      </w:r>
      <w:r>
        <w:rPr>
          <w:rFonts w:cs="Arial" w:ascii="Arial" w:hAnsi="Arial"/>
          <w:bCs/>
        </w:rPr>
        <w:t xml:space="preserve">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rFonts w:cs="Arial" w:ascii="Arial" w:hAnsi="Arial"/>
        </w:rPr>
        <w:t>В подпункте 1 пункта 1 статьи 1 цифру «7579,5» заменить цифрой «8413,8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 подпункте 2 пункта 1 статьи 1 цифру «8612,3» заменить цифрой «9671,0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величить доходную часть бюджета на 2025 год на сумму 834,3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величить расходную часть бюджета на 2025 год на сумму 1058,7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>В подпункте 3 пункта 1 статьи 1 цифру «1032,8» заменить цифрой «1257,2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>В подпункте 4 пункта 1 статьи 1 цифру «1032,8» заменить цифрой «1257,2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>Приложение 1 к решению Удачинского сельского Совета депутатов от 26.12.2024 № 28-134 «О бюджете Удачинского сельсовета Большеулуйского района на 2025год и плановый период 2026-2027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>Приложение 2 к решению Удачинского сельского Совета депутатов от 26.12.2024 № 28-134 «О бюджете Удачинского сельсовета Большеулуйского района на 2025 год и плановый период 2026-2027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>Приложение 3 к решению Удачинского сельского Совета депутатов от 26.12.2024 № 28-134 «О бюджете Удачинского сельсовета Большеулуйского района на 2025 год и плановый период 2026-2027 годов»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>Приложение 4 к решению Удачинского сельского Совета депутатов от 26.12.2024 № 28-134 «О бюджете Удачинского сельсовета Большеулуйского района на 2025 год и плановый период 2026-2027 годов» изложить в следующей редакции согласно приложению 4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>Приложение 5 к решению Удачинского сельского Совета депутатов от 26.12.2024 № 28-134 «О бюджете Удачинского сельсовета Большеулуйского района на 2025 год и плановый период 2026-2027 годов» изложить в следующей редакции согласно приложению 5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>Приложение 6 к решению Удачинского сельского Совета депутатов от 26.12.2024 № 28-134 «О бюджете Удачинского сельсовета Большеулуйского района на 2025 год и плановый период 2026-2027 годов» изложить в следующей редакции согласно приложению 6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>Пункт 1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Удачинского сельсовета на 2025 год в сумме 996,5 тыс. рублей, на 2026 год в сумме 415,3 тыс. рублей и на 2027 год в сумме 510,2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>Статью 1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Утвердить общий объем средств бюджета Удачинского сельсовета Большеулуского района на исполнение публичных нормативных обязательств на 2025 год в сумме 26,5 тыс. рублей, на 2026 год в сумме 22,8 тыс. рублей и на 2027 год в сумме 22,8 тыс. 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</w:t>
      </w:r>
      <w:r>
        <w:rPr>
          <w:rFonts w:eastAsia="Yu Gothic UI Light" w:cs="Arial" w:ascii="Arial" w:hAnsi="Arial"/>
        </w:rPr>
        <w:t>Решение</w:t>
      </w:r>
      <w:r>
        <w:rPr>
          <w:rFonts w:cs="Arial" w:ascii="Arial" w:hAnsi="Arial"/>
        </w:rPr>
        <w:t xml:space="preserve"> вступает в силу в день, следующий за днем его официального опубликования в газете «Вестник Большеулуйского района». 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Удачинского</w:t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В.И. Бумаг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138"/>
      </w:tblGrid>
      <w:tr>
        <w:trPr/>
        <w:tc>
          <w:tcPr>
            <w:tcW w:w="4326" w:type="dxa"/>
            <w:tcBorders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Глава сельсовета                                        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М.В. Лавринович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8:00Z</dcterms:created>
  <dc:creator>Депутаты</dc:creator>
  <dc:description/>
  <cp:keywords/>
  <dc:language>en-US</dc:language>
  <cp:lastModifiedBy>Admin</cp:lastModifiedBy>
  <cp:lastPrinted>2021-01-22T11:00:00Z</cp:lastPrinted>
  <dcterms:modified xsi:type="dcterms:W3CDTF">2025-05-05T04:43:00Z</dcterms:modified>
  <cp:revision>237</cp:revision>
  <dc:subject/>
  <dc:title>БОЛЬШЕУЛУЙСКИЙ РАЙОННЫЙ СОВЕТ ДЕПУТАТОВ</dc:title>
</cp:coreProperties>
</file>