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93"/>
        <w:gridCol w:w="3164"/>
      </w:tblGrid>
      <w:tr>
        <w:trPr/>
        <w:tc>
          <w:tcPr>
            <w:tcW w:w="12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ЧКОВСКИЙ СЕЛЬСКИЙ СОВЕТ ДЕПУТАТОВ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ЕУЛУЙ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pacing w:before="280" w:after="28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0.2024                              с. Сучково                                            № 15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ого сельского Совета депутатов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т 15.11.2022 № 89 «О налоге на имущество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физических лиц на территории Сучковского сельсовет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Сучковского сельсовета, Сучковский сельский Совет депутатов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учковского сельского Совета депутатов от 15.11.2022 № 89 «О налоге на имущество физических лиц на территории Сучковского сельсовета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таблицу пункта 2 Решения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гаражи и машино-места, в том числе расположенных в объектах налогообложения, указанных в подпункте 2 пункта 2 статьи 406 Налогов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объекты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дополнить Решение пунктом 7.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1. Налоговая льгота, предусмотренная пунктом 7 настоящего решения, не предоставляется в отношении объектов налогообложения, кадастровая стоимость </w:t>
      </w:r>
      <w:r>
        <w:rPr>
          <w:rFonts w:cs="Arial" w:ascii="Arial" w:hAnsi="Arial"/>
          <w:color w:val="000000"/>
          <w:sz w:val="24"/>
          <w:szCs w:val="24"/>
        </w:rPr>
        <w:t>каждого из которых превышает 300 миллионов рублей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 01.01.2025 г. и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чковского сельского Совета                               А.В. Шикутов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А.И. Саяускене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6:00Z</dcterms:created>
  <dc:creator>urs1</dc:creator>
  <dc:description/>
  <cp:keywords/>
  <dc:language>en-US</dc:language>
  <cp:lastModifiedBy>Admin</cp:lastModifiedBy>
  <cp:lastPrinted>2023-10-20T11:33:00Z</cp:lastPrinted>
  <dcterms:modified xsi:type="dcterms:W3CDTF">2024-10-04T03:10:00Z</dcterms:modified>
  <cp:revision>25</cp:revision>
  <dc:subject/>
  <dc:title>ПРОЕКТ</dc:title>
</cp:coreProperties>
</file>