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203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тогах исполнения прогнозных  планов (программ)  приватизации государственного и  муниципального имущества за 2023 год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Большеулуйского районного совета депутатов от 28 марта 2022 года № 45 «Об утверждении положения о порядке управления и условиях приватизации имущества муниципального образования Большеулуйский район Красноярского края», руководствуясь подпунктом 18 пункта 1 статьи 24 и пункта 1 статьи 29 Устава Большеулуйского района, Большеулуйский районный Совет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27" w:firstLine="709"/>
        <w:contextualSpacing/>
        <w:jc w:val="both"/>
        <w:rPr/>
      </w:pPr>
      <w:r>
        <w:rPr>
          <w:sz w:val="28"/>
          <w:szCs w:val="28"/>
        </w:rPr>
        <w:t>1. Утвердить Отчёт об итогах исполнения прогнозных  планов (программ)  приватизации государственного и  муниципального имущества за 2023 год»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2:00Z</dcterms:created>
  <dc:creator>Депутаты</dc:creator>
  <dc:description/>
  <cp:keywords/>
  <dc:language>en-US</dc:language>
  <cp:lastModifiedBy>Admin</cp:lastModifiedBy>
  <cp:lastPrinted>2024-04-16T12:13:00Z</cp:lastPrinted>
  <dcterms:modified xsi:type="dcterms:W3CDTF">2024-04-16T05:14:00Z</dcterms:modified>
  <cp:revision>12</cp:revision>
  <dc:subject/>
  <dc:title>БОЛЬШЕУЛУЙСКИЙ РАЙОННЫЙ СОВЕТ ДЕПУТАТОВ</dc:title>
</cp:coreProperties>
</file>