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42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 xml:space="preserve">142 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отчете   Контрольно - счет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Большеулуйского  райо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 2023  год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унктом 2  статьи 19  Федерального  закона        от  07 февраля 2012 года № 6-ФЗ  «Об  общих  принципах  организации  и  деятельности  Контрольно-счетных органов  субъектов  Российской  Федерации  и  муниципальных  образований»  заслушав  доклад  председателя  Контрольно-счетного  органа,  руководствуясь  подпунктом  18  пункта  1  статьи  24,  пунктом  1  статьи  29 Устава  Большеулуйского  района,   Большеулуйский  районный  Совет 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 удовлетворительной деятельность  Контрольно-счетного  органа  Большеулуйского  района  за  2023 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 вступает  в  силу  со  дня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54"/>
        <w:gridCol w:w="268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ного Совета депутатов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34:00Z</dcterms:created>
  <dc:creator>Администратор</dc:creator>
  <dc:description/>
  <cp:keywords/>
  <dc:language>en-US</dc:language>
  <cp:lastModifiedBy>Admin</cp:lastModifiedBy>
  <cp:lastPrinted>2024-04-16T12:03:00Z</cp:lastPrinted>
  <dcterms:modified xsi:type="dcterms:W3CDTF">2024-04-16T05:09:00Z</dcterms:modified>
  <cp:revision>12</cp:revision>
  <dc:subject/>
  <dc:title>БОЛЬШЕУЛУЙСКИЙ РАЙОННЫЙ СОВЕТ ДЕПУТАТОВ</dc:title>
</cp:coreProperties>
</file>