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93"/>
        <w:gridCol w:w="3164"/>
      </w:tblGrid>
      <w:tr>
        <w:trPr/>
        <w:tc>
          <w:tcPr>
            <w:tcW w:w="12344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СУЧКОВСКИЙ СЕЛЬСКИЙ СОВЕТ ДЕПУТАТОВ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Cs w:val="28"/>
              </w:rPr>
              <w:t xml:space="preserve">                    </w:t>
            </w:r>
            <w:r>
              <w:rPr>
                <w:bCs/>
                <w:szCs w:val="28"/>
              </w:rPr>
              <w:t>БОЛЬШЕУЛУЙСКОГО РАЙОНА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КРАСНОЯРСКОГО КРАЯ</w:t>
            </w:r>
          </w:p>
          <w:p>
            <w:pPr>
              <w:pStyle w:val="Normal"/>
              <w:spacing w:before="280" w:after="280"/>
              <w:ind w:firstLine="709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</w:t>
            </w:r>
            <w:r>
              <w:rPr>
                <w:bCs/>
                <w:szCs w:val="28"/>
              </w:rPr>
              <w:t xml:space="preserve">РЕШЕНИЕ </w:t>
            </w:r>
          </w:p>
          <w:p>
            <w:pPr>
              <w:pStyle w:val="Normal"/>
              <w:spacing w:before="0" w:after="0"/>
              <w:ind w:left="-567" w:firstLine="567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16.02.2024                              с. Сучково                                            № 14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рограммы) приватизаци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24 год и плановый период  2025-2026 год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 октября 2003 года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 октября 2003 года № 131–ФЗ, руководствуясь подпунктом 5 пункта 1 статьи 18 и статьей 46  Устава Сучковского сельсовета, Сучковский сельский  Совет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на 2024 год и плановый период 2025-2026 годов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Опубликовать настоящее решение в газете «Вестник Большеулуйского района», разместить на официальном сайте муниципального образования Большеулуйского района в сети Интернет www.buluy.achim.ru в разделе «Сельские советы», подраздел «Сучковский сельсов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учковского сельского Совета                           А.В. Шику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путатов</w:t>
      </w:r>
      <w:r>
        <w:rPr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 xml:space="preserve">Глава Сучковского сельсовета                                                   А.И. Саяускен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решению Сучковского сельского Совета депутатов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24г.  № 141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рогнозный план (программа) приватизации муниципального имущества  </w:t>
      </w:r>
      <w:r>
        <w:rPr>
          <w:szCs w:val="28"/>
        </w:rPr>
        <w:t>на 2024 год и плановый период  2025-2026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I. МУНИЦИПАЛЬНОЕ ИМУЩЕСТВО, ПРИВАТИЗ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ОГО ПЛАНИРУЕТСЯ В 2024 ГОДУ И ПЛАНОВОМ ПЕРИОДЕ 2025-2026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еречень недвижим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го к приватизаци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Cs/>
          <w:szCs w:val="28"/>
        </w:rPr>
        <w:t>1.1. Перечень объек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кадастровый номер 24:09:3802001: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овк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**</w:t>
            </w:r>
          </w:p>
        </w:tc>
      </w:tr>
    </w:tbl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 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6:00Z</dcterms:created>
  <dc:creator>urs1</dc:creator>
  <dc:description/>
  <cp:keywords/>
  <dc:language>en-US</dc:language>
  <cp:lastModifiedBy>Admin</cp:lastModifiedBy>
  <cp:lastPrinted>2021-04-07T14:46:00Z</cp:lastPrinted>
  <dcterms:modified xsi:type="dcterms:W3CDTF">2024-02-16T04:33:00Z</dcterms:modified>
  <cp:revision>11</cp:revision>
  <dc:subject/>
  <dc:title>ПРОЕКТ</dc:title>
</cp:coreProperties>
</file>