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КОВСКИЙ СЕЛЬСКИЙ СОВЕТ ДЕПУТАТО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3.01.2024                                       с. Сучково                                                №</w:t>
        <w:tab/>
        <w:t>1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учк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от 24.08.2022 № 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б оплате труда лиц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х муниципальные долж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яющих свои полномочия на постоя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е, и муниципальных служащих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учковском сельсовет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Правительства Красноярского края от 21.12.2023 № 1024-п «О внесении изменений в Постановление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Сучковского сельсовета, Сучков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учковского сельского Совета депутатов от 24.08.2022 № 84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Сучковском сельсовете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Положении об оплате труда лиц, замещающих муниципальные должности, осуществляющих свои полномочия на постоянной основе, и муниципальных служащих в Сучковском сельсовете (далее – Положение) утвержденном Решением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1. пункт 2 статьи 3 Положения дополнить абзацем вторым следующего содержания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Предельные размеры ежемесячного денежного поощрения, определенные в соответствии с  приложением № 1 к настоящему Положению, увеличиваются на 3000 рублей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2. статью 3 Положения дополнить пунктом 4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«4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ом 2 статьи 3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х Кув - Отп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000 руб. х Кмес х Крк) + ОТ2) / (ОТ1 + ОТ2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3. статью 9 Положения дополнить пунктами 2 и 3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 Предельные размеры ежемесячного денежного поощрения, определенные в соответствии с  пунктом 1  статьи 9, увеличиваются на 3000 рублей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1 и 2 статьи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х Кув - Отп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000 руб. х Кмес х Крк) + ОТ2) / (ОТ1 + ОТ2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4 статьи 3 и пункт 3 статьи 9 Положения действуют до 31 декабря 2024 года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Cs/>
        </w:rPr>
        <w:t>Решение вступает в силу в день, следующий за днём его официального опубликования в газете «Вестник Большеулуйского района»</w:t>
      </w:r>
      <w:r>
        <w:rPr>
          <w:rFonts w:cs="Arial" w:ascii="Arial" w:hAnsi="Arial"/>
        </w:rPr>
        <w:t xml:space="preserve"> и распространяет свое действие на правоотношения, возникшие с  01.01.2024 г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</w:t>
      </w:r>
      <w:r>
        <w:rPr>
          <w:rFonts w:cs="Arial" w:ascii="Arial" w:hAnsi="Arial"/>
          <w:bCs/>
          <w:iCs/>
        </w:rPr>
        <w:t>А.В. Шикутов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</w:r>
      <w:r>
        <w:rPr>
          <w:rFonts w:cs="Arial" w:ascii="Arial" w:hAnsi="Arial"/>
          <w:bCs/>
        </w:rPr>
        <w:t xml:space="preserve">                                                             </w:t>
        <w:tab/>
        <w:t xml:space="preserve">              А.И. Саяуске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Admin</cp:lastModifiedBy>
  <cp:lastPrinted>2024-01-24T07:59:00Z</cp:lastPrinted>
  <dcterms:modified xsi:type="dcterms:W3CDTF">2024-02-09T03:17:00Z</dcterms:modified>
  <cp:revision>35</cp:revision>
  <dc:subject/>
  <dc:title>Примерное положение</dc:title>
</cp:coreProperties>
</file>