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КОВСКИЙ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6.12.2023                                      с. Сучково                                            № 135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чковского сельского Совета депутатов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5.11.2021 № 56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ложения о муниципальном жилищном контроле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привед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ых нормативно-правовых актов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Российской Федерации, на основании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Сучковского сельсовета,</w:t>
      </w:r>
      <w:r>
        <w:rPr>
          <w:rFonts w:cs="Arial" w:ascii="Arial" w:hAnsi="Arial"/>
          <w:bCs/>
          <w:sz w:val="24"/>
          <w:szCs w:val="24"/>
        </w:rPr>
        <w:t xml:space="preserve"> Сучковский сельский Совет депутатов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учковского сельского Совета депутатов от 15.11.2021 № 56 «Об утверждении Положения о муниципальном жилищном контроле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оложении о муниципальном жилищном контроле (далее – Положение) утвержденно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ункт 19 дополнить абзацами следующего содержания:</w:t>
      </w:r>
      <w:bookmarkStart w:id="0" w:name="_GoBack"/>
      <w:bookmarkEnd w:id="0"/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учко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</w:t>
        <w:tab/>
        <w:t xml:space="preserve">                                         А.В. Шику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А.И. Саяускене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Admin</cp:lastModifiedBy>
  <cp:lastPrinted>2023-12-05T12:44:00Z</cp:lastPrinted>
  <dcterms:modified xsi:type="dcterms:W3CDTF">2023-12-25T08:36:00Z</dcterms:modified>
  <cp:revision>16</cp:revision>
  <dc:subject/>
  <dc:title/>
</cp:coreProperties>
</file>