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60"/>
        <w:gridCol w:w="1572"/>
        <w:gridCol w:w="3164"/>
      </w:tblGrid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11.20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2</w:t>
            </w:r>
          </w:p>
        </w:tc>
      </w:tr>
      <w:tr>
        <w:trPr/>
        <w:tc>
          <w:tcPr>
            <w:tcW w:w="455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Большеулуйского районного Совета депутатов от 28.03.2022     № 46 «Об   утверждении   прогнозного   плана   (программы) приватизации муниципального имущества на 2022 - 2024 годы»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 от 21 декабря 2001 года     № 178-ФЗ «О приватизации государственного и муниципального имущества», руководствуясь подпунктом 6 пункта 1 статьи 24 и пунктом 1 статьи 29 Устава Большеулуйского района, Большеулуйский районный Совет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ешение  Большеулуйского районного Совета депутатов от 28.03.2022  № 46 «Об   утверждении   прогнозного   плана   (программы) приватизации муниципального имущества на 2022 - 2024 годы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одраздел 1 раздела 1 Приложения к Решению Большеулуйского районного Совета депутатов от 28.03.2022 № 46 «Об   утверждении   прогнозного   плана   (программы) приватизации муниципального имущества на 2022 - 2024 годы», дополнить строками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9"/>
        <w:gridCol w:w="2835"/>
        <w:gridCol w:w="85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кадастровый номер 24:09:0902003: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зона 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кадастровый номер 24:09:3101002: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оссийская Федерация, Красноярский край, Большеулуйский р-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. Большой Улу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ТС,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2. Подраздел 2 раздела 1 Приложения к Решению Большеулуйского районного Совета депутатов от 28.03.2022 № 46 «Об   утверждении   прогнозного   плана   (программы) приватизации муниципального имущества на 2022 - 2024 годы», дополнить строкам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 ПАЗ 320538-70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1М3205</w:t>
            </w:r>
            <w:r>
              <w:rPr>
                <w:sz w:val="24"/>
                <w:szCs w:val="24"/>
                <w:lang w:val="en-US"/>
              </w:rPr>
              <w:t>CZ</w:t>
            </w:r>
            <w:r>
              <w:rPr>
                <w:sz w:val="24"/>
                <w:szCs w:val="24"/>
              </w:rPr>
              <w:t>80004640, год изготовления ТС 2008, модель, № двигателя 523400 81012478, шасси (рама) № отсутствует, цвет кузова желтый, мощность двигателя 130 л.с., тип двигателя - бензиновый, ПТС 52 МР 2857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специальный для перевозки детей      ГАЗ-322121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9632212190654257, год изготовления ТС 2009, модель, № двигателя *421600*90801451*, шасси (рама) № отсутствует, цвет кузова желтый, мощность двигателя 106,8(78,5) л.с., тип двигателя - бензиновый, кузов (кабина, прицеп) № 32212190430360, ПТС 52 МТ 9616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 ПАЗ 32053 -70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1М3205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Х90002527, год изготовления ТС 2009, модель, № двигателя 523400 91004656, шасси (рама) № отсутствует, цвет кузова желтый, мощность двигателя 124 л.с., тип двигателя - бензиновый, ПТС 52 МТ 9715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31514, год изготовления ТС - 1995,   идентификационный  номер  ХТТ31514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0538384,  модель,  №    двигателя  417800-50408082, шасси  (рама) №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0538384,   кузов (прицеп)   №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752, цвет кузова (кабины) – желтый, ПТС 24 ЕМ 0955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гусеничный ДТ-75м, год выпуска 1990, заводской № машины (рамы) 804117, цвет – желтый, вид движения – гусеничный, ПСМ ВВ 1598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САЗ3508, грузовой (самосвал)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ТН531400К1273716, год изготовления 1989, ПТС 24 ЕМ 0959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 Любк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6:00Z</dcterms:created>
  <dc:creator>urs1</dc:creator>
  <dc:description/>
  <cp:keywords/>
  <dc:language>en-US</dc:language>
  <cp:lastModifiedBy>Admin</cp:lastModifiedBy>
  <cp:lastPrinted>2023-11-17T12:23:00Z</cp:lastPrinted>
  <dcterms:modified xsi:type="dcterms:W3CDTF">2023-11-17T05:23:00Z</dcterms:modified>
  <cp:revision>20</cp:revision>
  <dc:subject/>
  <dc:title>ПРОЕКТ</dc:title>
</cp:coreProperties>
</file>