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42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1736"/>
        <w:gridCol w:w="1454"/>
        <w:gridCol w:w="1771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й Улуй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статьей 43, пунктом 3 статьи 62 Устава Большеулуйского района, руководствуясь статьями 24, 29 Устава Большеулуй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улуйский районный Совет депу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на 17:00  часов </w:t>
      </w:r>
      <w:r>
        <w:rPr>
          <w:rFonts w:cs="Times New Roman" w:ascii="Times New Roman" w:hAnsi="Times New Roman"/>
          <w:b/>
          <w:sz w:val="28"/>
          <w:szCs w:val="28"/>
        </w:rPr>
        <w:t>07 декабря 2023</w:t>
      </w:r>
      <w:r>
        <w:rPr>
          <w:rFonts w:cs="Times New Roman" w:ascii="Times New Roman" w:hAnsi="Times New Roman"/>
          <w:sz w:val="28"/>
          <w:szCs w:val="28"/>
        </w:rPr>
        <w:t xml:space="preserve"> года в помещении МБУК Большеулуйский РДК по адресу: с.Большой Улуй, ул. Просвещения, д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ести проект решения Большеулуйского районного Совета депутатов «О внесении изменений в Устав Большеулуйского района»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публиковать </w:t>
      </w:r>
      <w:r>
        <w:rPr/>
        <w:t xml:space="preserve">проект решения Большеулуйского районного Совета депутатов «О внесении изменений в Устав Большеулуйского района» с одновременным опубликованием Порядка учета предложений по проекту решения о внесении  изменений в Устав </w:t>
      </w:r>
      <w:r>
        <w:rPr>
          <w:bCs/>
          <w:lang w:eastAsia="ru-RU"/>
        </w:rPr>
        <w:t xml:space="preserve">Большеулуйского района, порядке  </w:t>
      </w:r>
      <w:r>
        <w:rPr/>
        <w:t>участия граждан в его обсуждении, утвержденного решением   Большеулуйского  районного Совета депутатов от 25.12.2014 № 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мечания и предложения по вопросам пункта 2 настоящего решения направлять по адресу: с. Большой Улуй, ул. Революции, 11, каб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луйского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Совета депутатов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Н.Н. Бондар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1"/>
        <w:gridCol w:w="29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left="-648" w:firstLine="6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улуй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у решения о внесении  изменений и дополнений в Уста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ьшеулуйского района, порядке  </w:t>
      </w:r>
      <w:r>
        <w:rPr>
          <w:rFonts w:cs="Times New Roman" w:ascii="Times New Roman" w:hAnsi="Times New Roman"/>
          <w:sz w:val="24"/>
          <w:szCs w:val="24"/>
        </w:rPr>
        <w:t>участия граждан в его обсуждении</w:t>
      </w:r>
    </w:p>
    <w:p>
      <w:pPr>
        <w:pStyle w:val="Normal"/>
        <w:spacing w:before="0" w:after="0"/>
        <w:ind w:left="-648" w:firstLine="6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ольшеулу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оекту решения  о внесении изменений и дополнений в Уста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еулуйского района,  порядок</w:t>
      </w:r>
      <w:r>
        <w:rPr>
          <w:rFonts w:cs="Times New Roman" w:ascii="Times New Roman" w:hAnsi="Times New Roman"/>
          <w:sz w:val="24"/>
          <w:szCs w:val="24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гражданами, проживающими на территории </w:t>
      </w:r>
      <w:r>
        <w:rPr>
          <w:bCs/>
          <w:sz w:val="24"/>
          <w:szCs w:val="24"/>
        </w:rPr>
        <w:t>Большеулуйск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Большеулуйский районный Совет депута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едложения по проекту Устава, проекту изменений и дополнений в Устав рассматриваются постоянной комиссией </w:t>
      </w:r>
      <w:r>
        <w:rPr>
          <w:rFonts w:cs="Times New Roman" w:ascii="Times New Roman" w:hAnsi="Times New Roman"/>
          <w:sz w:val="24"/>
          <w:szCs w:val="24"/>
        </w:rPr>
        <w:t>по законности, правопорядку, защите прав граждан, местному самоуправлению и связям с обществ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улуйского районного Совета депутатов (далее - Комисс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едложения об изменениях и дополнениях к проекту Устава, проекту изменений и дополнений в Устав должны быть внесены в Большеулуйский районный Совет депутатов в течение 10 дней со дня опубликования проекта соответствующе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Организация обсуждения проекта Устав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а решения о внесении  изменений  и дополнений в  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раждане в праве участвовать в публичных слушаниях по проекту Устава, проекту изменений и дополнений  в Устав в соответствии с положением о проведении публичных слушаний в Большеулуйском районе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 Должностные лица органов местного самоуправления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рассмотрения поступивших предложений об изменения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дополнениях к проекту Устава, проекту решения о внесении  изменений в Уста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се поступившие в Большеулуйский районный Совет депутатов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отивированное решение, принятое по результатам рассмотрения предложения, в письменной форме доводится до сведения лица, внесшего предложения по проекту ре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учета предложений по проекту Уста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о внесении  изменений в Уста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 итогам изучения, анализа и обобщения поступивших предложений об изменениях и дополнениях к проекту Устава, проекту решения о внесении 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комиссии на внесенные предложения об изменениях и дополнениях к проекту Устава, проекту решения о внесении 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поступивших предложений об изменениях и дополнениях к проекту Устава, проекту решения о внесении  изменений в Уст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лоненные предложения об изменениях и дополнениях к проекту Устава, проекту решения о внесении 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я об изменениях и дополнениях к проекту Устава, проекту решения о внесении 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К заключению прилагаются все поступившие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тоговые заключения направляются Комиссией в Большеулуйский районный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Большеулуйский районный Совет депутатов рассматривает заключение Комиссии в порядке, установленном Реглам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ms Rm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  <w:jc w:val="both"/>
    </w:pPr>
    <w:rPr>
      <w:rFonts w:ascii="Times New Roman" w:hAnsi="Times New Roman" w:eastAsia="Times New Roma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2:00Z</dcterms:created>
  <dc:creator>PC-2</dc:creator>
  <dc:description/>
  <cp:keywords/>
  <dc:language>en-US</dc:language>
  <cp:lastModifiedBy>Admin</cp:lastModifiedBy>
  <cp:lastPrinted>2023-11-17T09:17:00Z</cp:lastPrinted>
  <dcterms:modified xsi:type="dcterms:W3CDTF">2023-11-17T02:18:00Z</dcterms:modified>
  <cp:revision>18</cp:revision>
  <dc:subject/>
  <dc:title/>
</cp:coreProperties>
</file>