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СУЧКОВСКИЙ СЕЛЬСКИЙ СОВЕТ ДЕПУТАТ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УЛУЙСКИЙ РАЙ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11.2023                                      с. Сучково                                                № 12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10.07.2023 № 286-ФЗ «О внесении изменений в отдельные законодательные акты Российской Федерации», руководствуясь Уставом Сучковского сельсовета Большеулуйского района, Сучков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и силу следующие нормативные правовые акт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ешение Сучковского сельского Совета депутатов от 21.12.2015 г. № 10 «Об утверждении  Порядка увольнения (освобождения от должности)в связи с утратой доверия лиц, замещающих муниципальные должности на постоянной основе»;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учковского сельского Совета депутатов от 04.05.2016 г. № 22 «О внесении изменений в решение Сучковского сельского Совета депутатов № 10 от 21.12.2015 года «Об утверждении  Порядка увольнения (освобождения от должности) в связи с утратой доверия лиц, замещающих муниципальные должности на постоянной осно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Решение вступает в силу </w:t>
      </w:r>
      <w:r>
        <w:rPr>
          <w:rFonts w:cs="Arial" w:ascii="Arial" w:hAnsi="Arial"/>
          <w:sz w:val="24"/>
          <w:szCs w:val="24"/>
        </w:rPr>
        <w:t>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учк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А.В. Шик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А.И. Саяускен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учковского сельского Совета депутат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11.2023 г. № 127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Сучковском сельсовет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Лицами, замещающими муниципальные должности в Сучковском сельсовет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, член выбор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 настоящего Порядка, принимается представительным органом муниципального образ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муниципального образования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настоящего Порядка, принимается представительным органом муниципального образ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оступившего в представительный орган муниципального образования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представительным органом муниципального образ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оступивших в представительный орган муниципального образования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представительным орган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шеуказанное Решение представительного органа муниципального образования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sz w:val="24"/>
          <w:szCs w:val="24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Решение представительного органа муниципального образования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решении </w:t>
      </w:r>
      <w:r>
        <w:rPr>
          <w:rFonts w:cs="Arial" w:ascii="Arial" w:hAnsi="Arial"/>
          <w:sz w:val="24"/>
          <w:szCs w:val="24"/>
        </w:rPr>
        <w:t>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</w:t>
      </w:r>
      <w:r>
        <w:rPr>
          <w:rFonts w:cs="Arial" w:ascii="Arial" w:hAnsi="Arial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9:00Z</dcterms:created>
  <dc:creator>Н.С. Полева</dc:creator>
  <dc:description/>
  <cp:keywords/>
  <dc:language>en-US</dc:language>
  <cp:lastModifiedBy>Admin</cp:lastModifiedBy>
  <cp:lastPrinted>2023-11-27T14:02:00Z</cp:lastPrinted>
  <dcterms:modified xsi:type="dcterms:W3CDTF">2023-11-27T07:03:00Z</dcterms:modified>
  <cp:revision>11</cp:revision>
  <dc:subject/>
  <dc:title/>
</cp:coreProperties>
</file>